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Управляющая организация «Сокоч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иректор Мешалкина Оксана Владимировн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177000014  от 22.01.2010г Межрайонная ИФНС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 Камчатский край Елизовский р-он п. Сокоч ул. Лесная д. 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 Камчатский край Елизовский р-он п. Сокоч ул. Лесная д. 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 (415 31) 42 1 4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sokoch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-00 до 18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4 км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404 от 16.12.2016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01.01.2017 по 30.06.2017 – 54,33 руб. за 1 куб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 01.07. 2017 по 30.06.2018- 56,16 руб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1 куб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 01.07.2018 по 30.06.2019г – 57,18 руб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1 куб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 01.07.2019 по 31.12.2019 -59,93 руб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 1 куб.м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ный тариф на питьевую  воду(питьевое водоснабжение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.01.2017 по 30.06.2017 – 42,50 руб. за 1 куб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 01.07. 2017 по 30.06.2018- 44,50 руб. за 1 куб.м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 Региональной службы по тарифам и ценам Камчатского кра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95"/>
      <w:bookmarkEnd w:id="3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17"/>
      <w:bookmarkEnd w:id="4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5" w:name="Par636"/>
      <w:bookmarkStart w:id="6" w:name="Par63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946"/>
      <w:bookmarkEnd w:id="7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7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12-27T12:30:00Z</cp:lastPrinted>
  <dcterms:modified xsi:type="dcterms:W3CDTF">2016-12-27T02:26:00Z</dcterms:modified>
  <cp:revision>7</cp:revision>
  <dc:subject/>
  <dc:title/>
</cp:coreProperties>
</file>