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  <w:tab w:val="left" w:pos="9639" w:leader="none"/>
        </w:tabs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498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6237" w:leader="none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678"/>
      </w:tblGrid>
      <w:tr>
        <w:trPr>
          <w:trHeight w:val="4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рменное наименование юридического лица  (согласно уставу регулируемой организации)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«Горсети»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ректор                      Мохирева Ольга Петровна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государственный регистрационный номер,дата его присвоения  и наименование  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 1084182000077      Свидетельство о государственной регистрации юридического лица: серия 82 №  000041050 от 19 февраля 2008 года, выдано Межрайонной инспекцией Федеральной налоговой службы № 1 по Камчатскому краю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000, Камчатский край, п.Палана, ул.Поротова, д.1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фактического естонахождения    органов управления регулируемой организации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000, Камчатский край, п.Палана, ул.Поротова, д.13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(415-43)31-004, 31-006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orsetipal@rambler.ru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(абонентских отделов,  сбытовых  подразделений),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П: понедельник-пятница      9:00-18:00 (обед 13:00-14:00) Аварийно-диспетчерская служба: (круглосуточно, без выходных)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забор, транспортировка и распределение воды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водопроводных сетей  (в  однотрубном исчислении) (километров)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688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2" w:name="Par550"/>
      <w:bookmarkStart w:id="3" w:name="Par550"/>
      <w:bookmarkEnd w:id="3"/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252"/>
      </w:tblGrid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 решение об  утверждении  тарифа  на  питьевую  в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(дата,  номер)  решения  об  утверждении тарифа на питьевую воду (питьевое водоснабжение)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273                                                                              от 10.11.2016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воду (питьевое водоснабжение) 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01.01.2016-30.06.2016 – 69,70 руб./м3 (без НДС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.07.2016 – 31.12.2016 – 74,63 руб./м3 (без НДС)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официального  опубликования  решения об установлении  тарифа  на  питьевую воду (питьевое водоснабжение)           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айте Региональной службы по тарифам и ценам Камчатского края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95"/>
      <w:bookmarkEnd w:id="4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17"/>
      <w:bookmarkEnd w:id="5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36"/>
      <w:bookmarkEnd w:id="6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right="-285" w:hanging="0"/>
        <w:jc w:val="center"/>
        <w:outlineLvl w:val="1"/>
        <w:rPr>
          <w:rFonts w:cs="Calibri"/>
        </w:rPr>
      </w:pPr>
      <w:bookmarkStart w:id="7" w:name="Par946"/>
      <w:bookmarkEnd w:id="7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6-12-25T21:44:00Z</dcterms:modified>
  <cp:revision>14</cp:revision>
  <dc:subject/>
  <dc:title/>
</cp:coreProperties>
</file>