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ое акционерное общество «Наш Дом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юшичкина Александра Григорьевна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7700297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1 37 4 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ashdom@mail.kamchatka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8.30 – 17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13.00-14.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1086"/>
      <w:bookmarkStart w:id="4" w:name="Par108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2. Информация о тарифе на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холодное водоснабж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 холодное водоснабж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294 от 17.11.2016г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холодное водоснабжение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1.2017г-30.06.2017г.-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5,31 руб. за 1 куб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7.2017г-31.12.2017г.-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6,34 руб. за 1 куб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1.2018г-30.06.2018г.-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6,34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7.2018г-31.12.2018г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7,28 руб.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е водоснабжение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г по 31.12.2018г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холодное водоснабжение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519"/>
      <w:bookmarkStart w:id="6" w:name="Par1155"/>
      <w:bookmarkStart w:id="7" w:name="Par1129"/>
      <w:bookmarkEnd w:id="5"/>
      <w:bookmarkEnd w:id="6"/>
      <w:bookmarkEnd w:id="7"/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на право пользования объектом, наличие технической возможности подключения к се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429"/>
      <w:bookmarkEnd w:id="8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системе </w:t>
      </w:r>
      <w:r>
        <w:rPr>
          <w:rFonts w:cs="Courier New" w:ascii="Courier New" w:hAnsi="Courier New"/>
          <w:sz w:val="20"/>
          <w:szCs w:val="20"/>
        </w:rPr>
        <w:t xml:space="preserve">холодного водоснабжения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 в произвольной форме с приложение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 на право пользования объектом, паспорт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  холодного водоснабжения, принятии    решения    и 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1 37 4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9" w:name="Par1609"/>
      <w:bookmarkStart w:id="10" w:name="Par1605"/>
      <w:bookmarkStart w:id="11" w:name="Par1609"/>
      <w:bookmarkStart w:id="12" w:name="Par1605"/>
      <w:bookmarkEnd w:id="11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07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12-22T12:21:00Z</cp:lastPrinted>
  <dcterms:modified xsi:type="dcterms:W3CDTF">2016-12-22T04:04:00Z</dcterms:modified>
  <cp:revision>5</cp:revision>
  <dc:subject/>
  <dc:title>Приложение 3</dc:title>
</cp:coreProperties>
</file>