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В соответствии  с  Федеральным  законом  от 07.12.2011 № 416-ФЗ «О водоснабжении и водоотведении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12.2016 №  хх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196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постановление Региональной службы по тарифам и ценам Камчатского края от 05.11.2015 № 208 «Об утверждении   тарифов на питьевую воду (питьевое водоснабжение) и водоотведение   ООО «Коммунальная служба «Паратунка» потребителям Паратунского сельского поселения Елизовского   муниципального района на 2016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Региональной службы по тарифам и ценам Камчатского края от 05.11.2015 № 208 «Об утверждении   тарифов на питьевую воду (питьевое водоснабжение) и водоотведение   ООО «Коммунальная служба «Паратунка» потребителям Паратунского сельского поселения Елизовского   муниципального района на 2016-2018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Региональной службы по тарифам и ценам Камчатского края от 05.11.2015 № 208 «Об утверждении   тарифов на питьевую воду (питьевое водоснабжение) и водоотведение   ООО «Коммунальная служба «Паратунка» потребителям Паратунского сельского поселения Елизовского   муниципального района на 2016-2018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абзаце 4 части 5 цифры «43,90» заменить цифрами «42,0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части 5 цифры «47,38» заменить цифрами «43,12» и цифры «49,43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менить цифрами «44,9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части 6 цифры «19,13» заменить цифрами «18,49»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ифры «19,63» заменить цифрами «19,09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 пункте 1 раздела 2 приложения 1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цифры «448,492» заменить цифрами «443,828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цифры «468,427» заменить цифрами «456,96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пункте 2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дела 2 приложения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цифры «311,663» заменить цифрами «308,42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цифры «325,516» заменить цифрами «317,55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цифры «2279,838» заменить цифрами «2252,509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в разделе 3 приложения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пункте 2 цифры «7881,537» заменить цифрами «7351,16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3 цифры «8359,277» заменить цифрами «7602,789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графе 7 раздела 4 приложения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цифры «112,123» заменить цифрами «107,459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цифры «117,107» заменить цифрами «105,64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цифры «77,916» заменить цифрами «74,67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цифры «81,379» заменить цифрами «73,41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в пункте 1 раздела 2 приложения 3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цифры «3293,311» заменить цифрами «3259,07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цифры «3439,698» заменить цифрами «3355,539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в пункте 2 раздела 2 приложения 3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цифры «2018,481» заменить цифрами «1997,49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цифры «2108,202» заменить цифрами «2056,62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цифры «15931,002» заменить цифрами «15740,035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разделе 3 приложения 3 к постановл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2 цифры «8978,769» заменить цифрами «8823,905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3 цифры «9366,832» заменить цифрами «9081,12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 графе 7 раздела 4 приложения 3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ифры «823,328» заменить цифрами «789,08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цифры «859,924» заменить цифрами «775,76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цифры «504,620» заменить цифрами «483,635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цифры «527,051» заменить цифрами «475,468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через десять дней после е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Службы                                 </w:t>
        <w:tab/>
        <w:tab/>
        <w:tab/>
        <w:t xml:space="preserve">               О.Н. Куки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4:00Z</dcterms:created>
  <dc:creator>KonovalovaOS@kamgov.ru</dc:creator>
  <dc:description/>
  <cp:keywords/>
  <dc:language>en-US</dc:language>
  <cp:lastModifiedBy>Оськина Надежда Георгиевна</cp:lastModifiedBy>
  <cp:lastPrinted>2016-06-14T17:55:00Z</cp:lastPrinted>
  <dcterms:modified xsi:type="dcterms:W3CDTF">2016-11-25T04:15:00Z</dcterms:modified>
  <cp:revision>46</cp:revision>
  <dc:subject/>
  <dc:title/>
</cp:coreProperties>
</file>