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98"/>
      <w:bookmarkStart w:id="1" w:name="Par1"/>
      <w:bookmarkEnd w:id="0"/>
      <w:bookmarkEnd w:id="1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506"/>
      <w:bookmarkEnd w:id="2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унитарное предприятие коммунальное хозяйство Усть-Большерецкого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инченко Николай Олегович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4177000218 Межрайонная инспекция Федеральной налоговой службы № 3 по Камчатскому краю (4108 Межрайонная инспекция Федеральной налоговой служба № 3 по Камчатскому краю(Участок 4108 по Усть-Большерецкому району) 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100 Камчатский край, с. Усть-Большерецк, ул. Калининская д.2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100 Камчатский край, с. Усть-Большерецк, ул. Бочкарева д.10.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153221351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upkx@mail.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о работе с абонентами с 09.00 час. до 18.00 ча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спетчерская служба круглосуточно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пределение воды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  <w:bookmarkStart w:id="3" w:name="Par550"/>
      <w:bookmarkStart w:id="4" w:name="Par550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ая Служба по тарифам и ценам Камчат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№ 82 от 23.04.2015г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9.05.2015г по 30.06.2015г – 69,72 руб. за 1 куб.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.07.2015г по 31.12.2015г-73,54 руб. за 1 куб.м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 установленного  тарифа  на  питьев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(питьевое водоснабжение)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йт Региональной Службы по тарифам и ценам Камчат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  <w:bookmarkStart w:id="5" w:name="Par574"/>
      <w:bookmarkStart w:id="6" w:name="Par574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3. Информация о тарифе на техническую в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 органа    регулирования    тариф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 решение  об   утверждении   тарифа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ую воду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ехническую воду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техническую воду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установленного тарифа на  техническ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ехническую воду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595"/>
      <w:bookmarkEnd w:id="7"/>
      <w:r>
        <w:rPr>
          <w:rFonts w:cs="Calibri"/>
        </w:rPr>
        <w:t>Форма 2.4. Информация о тарифе на транспортировку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ранспортировку воды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овку воды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ранспортировку воды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  <w:bookmarkStart w:id="8" w:name="Par617"/>
      <w:bookmarkStart w:id="9" w:name="Par617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5. Информация о тарифе на подвоз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подвоз воды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подвоз воды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подвоз воды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одвоз воды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подвоз воды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0" w:name="Par636"/>
      <w:bookmarkEnd w:id="10"/>
      <w:r>
        <w:rPr>
          <w:rFonts w:cs="Calibri"/>
        </w:rPr>
        <w:t>Форма 2.6. Информация о тарифах на под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централизованной системе 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подключение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на подключение к централизованной систем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   установленного      тарифа     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 к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к 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  официального    опубликования   ре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установлении    тарифа      на    подключение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1" w:name="Par663"/>
      <w:bookmarkEnd w:id="11"/>
      <w:r>
        <w:rPr>
          <w:rFonts w:cs="Calibri"/>
        </w:rPr>
        <w:t>Форма 2.7. Информация об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азателях финансово-хозяйстве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Выручка  от  регулируемой  деятельности 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с разбивкой по видам деятельности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40,2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ебестоимость производимых товаров  (оказыва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)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, включая: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4,6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) расходы на оплату холодной воды, приобретаемой 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х   организаций   для    последующей    по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)  расходы  на  покупаемую  электрическую  энерг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ощность), используемую в технологическом процес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 указанием средневзвешенной стоимости 1 кВт·ч),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риобретения электрической энерг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7,7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расходы на химические реагенты,  используемые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ческом процессе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нужды   основного    произво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8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нужды   административно-управлен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5,07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) расходы на амортизацию основных производ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) расходы на аренду имущества,  используемого 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я регулируемого вида деятельности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)  общепроизводственные  расходы,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;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7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)   общехозяйственные   расходы, 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6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) расходы на капитальный и текущий ремонт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енных средств (в том числе информац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ах товаров и услуг, их  стоимости  и 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услуги  производственного  характе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ываемые  по  договорам   с   организациями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регламентных    работ    в     рам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ологического процесса (в том  числе  информ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бъемах товаров и услуг, их стоимости и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) прочие расходы,  которые  подлежат  отнесению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м видам деятельности  в  соответствии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я,     утвержденными     постановл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ительства Российской  Федерации  от  13.05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 406   (Официальный    интернет-портал   прав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http://www.pravo.gov.ru, 15.05.2013)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Чистая прибыль, полученная от регулируемого ви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и, с указанием размера  ее  расхо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 финансирование   мероприятий,   предусмотр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стиционной программой регулируемой 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лей)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Сведения об изменении стоимости основных  фон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 том числе за счет ввода в  эксплуатацию  (выв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эксплуатации)), их переоценки (тыс. рублей)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Валовая прибыль (убытки) от  продажи  товаров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 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2" w:name="Par747"/>
            <w:bookmarkEnd w:id="12"/>
            <w:r>
              <w:rPr>
                <w:rFonts w:cs="Courier New" w:ascii="Courier New" w:hAnsi="Courier New"/>
                <w:sz w:val="20"/>
                <w:szCs w:val="20"/>
              </w:rPr>
              <w:t>6)  Годовая   бухгалтерская   отчетность,   включ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й   баланс   и   приложения   к    н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скрывается регулируемой организацией, выручка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деятельности  которой  превышает   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совокупной выручки за отчетный год)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Объем поднятой воды (тыс. куб. метров)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394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Объем покупной воды (тыс. куб. метров)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  Объем   воды,   пропущенной   через   очи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)    Объем    отпущенной    потребителям    в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ном по приборам учета  и  расчетным  пут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нормативам потребления) (тыс. куб. метров)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449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) Потери воды в сетях (процентов)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)    Среднесписочная    численность     осно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го персонала (человек)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) Удельный расход электроэнергии на подачу воды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ь (тыс. кВт·ч или тыс. куб. метров)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)  Расход  воды  на  собственные  (в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зяйственно-бытовые) нужды (процент объема отпу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потребителям)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)   Показатель   использования   производ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 (по  объему  перекачки)  по  отношению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ковому дню отчетного года (процентов)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" w:name="Par783"/>
      <w:bookmarkEnd w:id="13"/>
      <w:r>
        <w:rPr>
          <w:rFonts w:cs="Calibri"/>
        </w:rPr>
        <w:t>Форма 2.8. Информация об основных потребитель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арактеристиках регулируемых товаров и услуг регулир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й и их соответствии установленным требова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Количество   аварий   на   системах 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(единиц на километр)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Количество случаев ограничения  подачи  холо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ы по графику с указанием  срока  действия  та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раничений (менее 24 часов в сутки)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 Доля  потребителей,  затронутых   огранич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ачи холодной воды (процентов)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Общее количестве проведенных проб качества  в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следующим показателям: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хлор  остаточный  общий,  в  том   числе   хл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ый связанный и хлор остаточный свободный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  Количество   проведенных    проб,    выявив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ответствие  холодной  воды  санитарным   норм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едельно допустимой концентрации),  по  следующ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м: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хлор  остаточный  общий,  в  том   числе   хл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ый связанный и хлор остаточный свободный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) Доля исполненных в срок договоров о  подклю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оцент общего количества заключенных договоров 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и)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) Средняя продолжительности рассмотрения заяв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 подключении (дней)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" w:name="Par838"/>
      <w:bookmarkEnd w:id="14"/>
      <w:r>
        <w:rPr>
          <w:rFonts w:cs="Calibri"/>
        </w:rPr>
        <w:t>Форма 2.9. Информация об инвестиционных програм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тчетах об их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/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нвестиционной программы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утверждения инвестиционной программы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и инвестиционной программы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органа исполнительной власти  су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ой Федерации,  утвердившего  инвестицион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у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местного   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вшего инвестиционную программу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и начала и окончания реализации  инвестици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  <w:bookmarkStart w:id="15" w:name="Par859"/>
      <w:bookmarkStart w:id="16" w:name="Par859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требности в финансовых средствах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реализации 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3120"/>
        <w:gridCol w:w="3120"/>
      </w:tblGrid>
      <w:tr>
        <w:trPr>
          <w:trHeight w:val="60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  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ность в 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х на ____ го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  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7" w:name="Par871"/>
      <w:bookmarkEnd w:id="17"/>
      <w:r>
        <w:rPr>
          <w:rFonts w:cs="Calibri"/>
        </w:rPr>
        <w:t>Показатели эффективност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2280"/>
        <w:gridCol w:w="2280"/>
        <w:gridCol w:w="2640"/>
      </w:tblGrid>
      <w:tr>
        <w:trPr>
          <w:trHeight w:val="10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овые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ие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целевых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8" w:name="Par884"/>
      <w:bookmarkEnd w:id="18"/>
      <w:r>
        <w:rPr>
          <w:rFonts w:cs="Calibri"/>
        </w:rPr>
        <w:t>Информация об использовании инвестицион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отчетный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2280"/>
        <w:gridCol w:w="2280"/>
        <w:gridCol w:w="2640"/>
      </w:tblGrid>
      <w:tr>
        <w:trPr>
          <w:trHeight w:val="12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ал 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з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год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9" w:name="Par898"/>
      <w:bookmarkEnd w:id="19"/>
      <w:r>
        <w:rPr>
          <w:rFonts w:cs="Calibri"/>
        </w:rPr>
        <w:t>Внесение изменений в инвестицион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440"/>
      </w:tblGrid>
      <w:tr>
        <w:trPr>
          <w:trHeight w:val="4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несения изменений       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несенные изменения        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0" w:name="Par909"/>
      <w:bookmarkEnd w:id="20"/>
      <w:r>
        <w:rPr>
          <w:rFonts w:cs="Calibri"/>
        </w:rPr>
        <w:t>Форма 2.10. Информация о наличии (отсутств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ической возможности подключения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холодного водоснабжения, а также о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ходе реализации заявок о подключении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поданных заявок о подключении к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в течение квартала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исполненных  заявок  о  подключении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в течение квартала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заявок о подключении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о которым 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 об  отказе  в  подключении  (с  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) в течение квартала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 мощности централизованной системы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в течение квартала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1" w:name="Par933"/>
      <w:bookmarkEnd w:id="21"/>
      <w:r>
        <w:rPr>
          <w:rFonts w:cs="Calibri"/>
        </w:rPr>
        <w:t>Форма 2.11. Информация об условиях, на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уществляется поставка регулируемы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оказание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8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2" w:name="Par946"/>
      <w:bookmarkEnd w:id="22"/>
      <w:r>
        <w:rPr>
          <w:rFonts w:cs="Calibri"/>
        </w:rPr>
        <w:t>Форма 2.12. Информация о порядк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анных с подключением к централизова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.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ИНН, Перечень потребителей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ринятии реш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5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3" w:name="Par973"/>
      <w:bookmarkEnd w:id="23"/>
      <w:r>
        <w:rPr>
          <w:rFonts w:cs="Calibri"/>
        </w:rPr>
        <w:t>Форма 2.13. Информация о способах приобрет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имости и объемах товаров, необходимых для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ых товаров и (или) оказания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правовых актах, регламентирующих прави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змещения положения о закупках организации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4" w:name="Par991"/>
      <w:bookmarkEnd w:id="24"/>
      <w:r>
        <w:rPr>
          <w:rFonts w:cs="Calibri"/>
        </w:rPr>
        <w:t>Форма 2.14. Информация о предлож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и об установлении тарифов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рячего водоснабжения на очередной период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/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агаемый метод регулирования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ая величина тарифов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действия тарифов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долгосрочных параметрах регулирования (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чае если их установление предусмотрено выбра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ом регулирования)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  о   необходимой   валовой   выручке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ующий период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объем отпущенной потребителям воды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   недополученных    доходов  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ей  (при  их  наличии),   исчисленный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ценообразования  в  сф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я   и   водоотведения,    утвержде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м Правительства  Российской 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    http://www.pravo.gov.r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 экономически  обоснованных   расходов,   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тенных при  регулировании  тарифов  в  предыду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 регулирования (при их наличии), опреде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 в  сф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я   и   водоотведения,    утвержде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м Правительства  Российской 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    http://www.pravo.gov.r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66D33C0DBA208D7200CDD4606395C288AAE5978BF9CB64D00437B73AA171EB1E86BC60F0ABF66Ei4i1F" TargetMode="External"/><Relationship Id="rId3" Type="http://schemas.openxmlformats.org/officeDocument/2006/relationships/hyperlink" Target="consultantplus://offline/ref=5A66D33C0DBA208D7200CDD4606395C288AAE5978BF9CB64D00437B73AA171EB1E86BC60F0ABF66Ei4i1F" TargetMode="External"/><Relationship Id="rId4" Type="http://schemas.openxmlformats.org/officeDocument/2006/relationships/hyperlink" Target="consultantplus://offline/ref=5A66D33C0DBA208D7200CDD4606395C288AAE5978BF9CB64D00437B73AA171EB1E86BC60F0ABF66Ei4i1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Сергеева Ирина Владиславовна</dc:creator>
  <dc:description/>
  <cp:keywords/>
  <dc:language>en-US</dc:language>
  <cp:lastModifiedBy>Оськина Надежда Георгиевна</cp:lastModifiedBy>
  <dcterms:modified xsi:type="dcterms:W3CDTF">2016-05-30T05:15:00Z</dcterms:modified>
  <cp:revision>9</cp:revision>
  <dc:subject/>
  <dc:title/>
</cp:coreProperties>
</file>