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ХПК «Заозерный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ков Михаил Абрам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4100641079, 05.01.2003 года Инспекция Министерства по налогам и сборам России по г.П-Камчатскому Камчатской области 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04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-Камчатский ул Новая 1а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-57-2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-00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рыв с 12-00 до 13-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50"/>
      <w:bookmarkStart w:id="4" w:name="Par55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Региональной службы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 от 06.03.201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ду (питьевое водоснабжение)и 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21 марта 2015 года по 30 июня 2015 года – 42,60 руб. за 1 куб. 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 01 июля 2015 года по 31 декабря 2015 года – 45,30 руб. за 1 куб. м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5" w:name="Par574"/>
      <w:bookmarkStart w:id="6" w:name="Par57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595"/>
      <w:bookmarkEnd w:id="7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663"/>
      <w:bookmarkStart w:id="9" w:name="Par636"/>
      <w:bookmarkEnd w:id="8"/>
      <w:bookmarkEnd w:id="9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8,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950 х 5,55 = 583,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8,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,5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8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747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1" w:name="Par783"/>
      <w:bookmarkStart w:id="12" w:name="Par78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838"/>
      <w:bookmarkEnd w:id="13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859"/>
      <w:bookmarkEnd w:id="14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871"/>
      <w:bookmarkEnd w:id="15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884"/>
      <w:bookmarkEnd w:id="16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898"/>
      <w:bookmarkEnd w:id="17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946"/>
      <w:bookmarkEnd w:id="18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973"/>
      <w:bookmarkEnd w:id="19"/>
      <w:r>
        <w:rPr>
          <w:rFonts w:cs="Calibri"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2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6-05-23T04:36:00Z</dcterms:modified>
  <cp:revision>3</cp:revision>
  <dc:subject/>
  <dc:title/>
</cp:coreProperties>
</file>