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митриева</w:t>
              <w:br/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Терент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«Петропавловск-Камчатская городская детская инфекционная больница»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Escu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,292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ari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17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6-05-10T02:22:00Z</dcterms:modified>
  <cp:revision>3</cp:revision>
  <dc:subject/>
  <dc:title/>
</cp:coreProperties>
</file>