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П Козицын Д.В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ицын Дмитрий Викто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РИП 313250226800022 «25» сентября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ФНС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имор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600 Камчатский край Тигильский район с.Тигиль ул.Гагарина д.36 кв.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600 Камчатский край Тигильский район с.Тигиль ул.Гагарина д.36 кв.2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914)997-41-1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ozitzyndima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18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24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5 от 27.08.201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60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0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9.2015-31.12.201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4"/>
      <w:bookmarkEnd w:id="4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63"/>
      <w:bookmarkEnd w:id="8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6,294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5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 к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72 руб/кВт/ч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00 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5,7руб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30 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12 руб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62 руб.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00 руб.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4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Н не вед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5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4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%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4 кВт.ч/куб. 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783"/>
      <w:bookmarkEnd w:id="10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838"/>
      <w:bookmarkEnd w:id="11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859"/>
      <w:bookmarkEnd w:id="12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71"/>
      <w:bookmarkEnd w:id="13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84"/>
      <w:bookmarkEnd w:id="14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98"/>
      <w:bookmarkEnd w:id="15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09"/>
      <w:bookmarkEnd w:id="16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33"/>
      <w:bookmarkEnd w:id="17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46"/>
      <w:bookmarkEnd w:id="1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73"/>
      <w:bookmarkEnd w:id="19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91"/>
      <w:bookmarkEnd w:id="20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21" w:name="Par1605"/>
      <w:bookmarkStart w:id="22" w:name="Par1035"/>
      <w:bookmarkStart w:id="23" w:name="Par1605"/>
      <w:bookmarkStart w:id="24" w:name="Par1035"/>
      <w:bookmarkEnd w:id="23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0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11T21:42:00Z</dcterms:modified>
  <cp:revision>13</cp:revision>
  <dc:subject/>
  <dc:title/>
</cp:coreProperties>
</file>