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й службы безопасности Российской Федерации по Камчатскому краю (сокращенно – УФСБ России по Камчатскому краю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– Вологдин Андрей Геннад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34100656556 от 16 сентября 2010 года, Инспекция Федеральной налоговой службы по г. 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01, г. Петропавловск-Камчатский, ул. Советская, 3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тропавловск-Камчатский, ул. Советская, 3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: 41-28-89, договорной отдел: 41-28-93, 43-99-88, бухгалтерия: 43-99-6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fsb41@svpubo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 – круглосуточно. Договорной отдел и бухгалтерия – с 09:00 до 18:00 в рабочие дни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и оборона Российской Федераци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7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" w:name="Par550"/>
      <w:bookmarkStart w:id="2" w:name="Par5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Форма 2.2. Информация о тарифе на питьевую воду 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8.11.2014 г. № 327</w:t>
            </w:r>
          </w:p>
        </w:tc>
      </w:tr>
      <w:tr>
        <w:trPr>
          <w:trHeight w:val="400" w:hRule="atLeast"/>
        </w:trPr>
        <w:tc>
          <w:tcPr>
            <w:tcW w:w="6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итьевое водоснабжение)и 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 (питьевое водоснабжение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5 года по 30 июня 2015 года в размере 34,79 руб. за 1 куб. метр.</w:t>
            </w:r>
          </w:p>
        </w:tc>
      </w:tr>
      <w:tr>
        <w:trPr>
          <w:trHeight w:val="400" w:hRule="atLeast"/>
        </w:trPr>
        <w:tc>
          <w:tcPr>
            <w:tcW w:w="6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 июля 2015 года по 31 декабря 2015 года в размере 37,79 руб. за 1 куб. метр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www.kamchatka.gov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663"/>
      <w:bookmarkEnd w:id="5"/>
      <w:r>
        <w:rPr>
          <w:rFonts w:cs="Calibri"/>
        </w:rPr>
        <w:t>Форма 2.7. Информация об основных показателях 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67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,28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bookmarkStart w:id="6" w:name="sub_2722"/>
            <w:r>
              <w:rPr>
                <w:rFonts w:cs="Courier New" w:ascii="Courier New" w:hAnsi="Courier New"/>
                <w:sz w:val="20"/>
                <w:szCs w:val="20"/>
              </w:rPr>
              <w:t>б) расходы на покупаемую электрическую энергию (мощность), используемую в технологическом процессе</w:t>
            </w:r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 (тыс. руб.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79</w:t>
            </w:r>
          </w:p>
        </w:tc>
      </w:tr>
      <w:tr>
        <w:trPr>
          <w:trHeight w:val="6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взвешенной стоимости 1 </w:t>
            </w: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3619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84</w:t>
            </w:r>
          </w:p>
        </w:tc>
      </w:tr>
      <w:tr>
        <w:trPr>
          <w:trHeight w:val="6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риобретения электрической энергии (тыс. кВт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9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14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6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747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8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0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bookmarkStart w:id="8" w:name="sub_2714"/>
            <w:r>
              <w:rPr>
                <w:rFonts w:cs="Courier New" w:ascii="Courier New" w:hAnsi="Courier New"/>
                <w:sz w:val="20"/>
                <w:szCs w:val="20"/>
              </w:rPr>
              <w:t>14) Расход воды на собственные (в том числе хозяйственно-бытовые) нужды</w:t>
            </w:r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 (тыс. куб. метров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8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ъема отпуска воды потребителям) (%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10T02:51:00Z</dcterms:modified>
  <cp:revision>31</cp:revision>
  <dc:subject/>
  <dc:title/>
</cp:coreProperties>
</file>