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996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Родни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бруков Владимир Александ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17623,от 23.10.2002г.; Межрайонная ИМНС РФ №2 по Камчатской области и Корякскому автономному окр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 Вулканный, ул. Центральная, д. 17, кв. 3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 Вулканный, ул. Центральная, д. 17, кв. 3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415-31-3-66-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uno323232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четвер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по 18-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ятница - с 09-00 по 13-00; суббота - с 11-00 по 16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 к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штук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шту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2.2014г.,№35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35,17 руб.за 1 куб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38,32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01.01.2015г. по 30.06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 с 01.07.2015г. по 31.12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4" w:name="Par574"/>
      <w:bookmarkStart w:id="5" w:name="Par5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95"/>
      <w:bookmarkEnd w:id="6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17"/>
      <w:bookmarkEnd w:id="7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36"/>
      <w:bookmarkEnd w:id="8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663"/>
      <w:bookmarkEnd w:id="9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854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Финансируемые за счет бюджета –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203,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Население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– 2066,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Прочие потребители –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46,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516,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04</w:t>
            </w:r>
            <w:r>
              <w:rPr>
                <w:rFonts w:cs="Courier New" w:ascii="Courier New" w:hAnsi="Courier New"/>
                <w:sz w:val="20"/>
                <w:szCs w:val="20"/>
              </w:rPr>
              <w:t>,9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на энергию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7,0933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уб.,объем электроэнергии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0,4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кВт, затрат на электроэнергию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494,9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67,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77,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0,7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,3 тыс.руб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288,7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47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4,01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уб.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4,01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уб.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чел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783"/>
      <w:bookmarkEnd w:id="11"/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838"/>
      <w:bookmarkEnd w:id="12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3" w:name="Par859"/>
      <w:bookmarkStart w:id="14" w:name="Par85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71"/>
      <w:bookmarkEnd w:id="15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84"/>
      <w:bookmarkEnd w:id="16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898"/>
      <w:bookmarkEnd w:id="17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09"/>
      <w:bookmarkEnd w:id="18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33"/>
      <w:bookmarkEnd w:id="19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46"/>
      <w:bookmarkEnd w:id="20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ar973"/>
      <w:bookmarkEnd w:id="21"/>
      <w:r>
        <w:rPr>
          <w:rFonts w:cs="Calibri"/>
          <w:b/>
        </w:rPr>
        <w:t>Форма 2.13.</w:t>
      </w:r>
      <w:r>
        <w:rPr>
          <w:rFonts w:cs="Calibri"/>
        </w:rPr>
        <w:t xml:space="preserve">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991"/>
      <w:bookmarkEnd w:id="22"/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г</w:t>
      </w:r>
      <w:r>
        <w:rPr>
          <w:rFonts w:cs="Calibri"/>
          <w:b/>
        </w:rPr>
        <w:t>орячего</w:t>
      </w:r>
      <w:r>
        <w:rPr>
          <w:rFonts w:cs="Calibri"/>
        </w:rPr>
        <w:t xml:space="preserve">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9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05-10T02:44:00Z</dcterms:modified>
  <cp:revision>7</cp:revision>
  <dc:subject/>
  <dc:title/>
</cp:coreProperties>
</file>