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«Строительства, благоустройства и жилищно-коммунального хозяйства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щальченко Вячеслав Михайл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177001980 от 28.10.2014г. Межрайонная ФНС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, Камчатский край, Елизовский р-н, п. Сокоч ул. Лесная д.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, Камчатский край, Елизовский р-н, п. Сокоч ул. Лесная д.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 31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bu2014@inbo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 к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. №14 от 05.02.201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37,39 руб. за 1 куб.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0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21.02.01.2015 по 30.06.2015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5 по 31.12.2015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74"/>
      <w:bookmarkEnd w:id="5"/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95"/>
      <w:bookmarkEnd w:id="6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17"/>
      <w:bookmarkEnd w:id="7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36"/>
      <w:bookmarkEnd w:id="8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63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4,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4 руб за 1 кВ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35 кВт за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8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3,3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5 кВт на 1м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1" w:name="Par783"/>
      <w:bookmarkStart w:id="12" w:name="Par7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случая по 4 час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1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07T14:17:00Z</cp:lastPrinted>
  <dcterms:modified xsi:type="dcterms:W3CDTF">2016-05-10T02:27:00Z</dcterms:modified>
  <cp:revision>3</cp:revision>
  <dc:subject/>
  <dc:title/>
</cp:coreProperties>
</file>