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Теплоэнергетическая компания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оловский Бронислав Бронислав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 1104177002335 от 29.10.2010 года Межрайонная инспекция Федеральной налоговой службы № 3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405 Камчатский край, Усть – Камчатский р-он, п. Козыревск, ул. Ленинская 78а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003 Камчатский край, г.Петропавловск – Камчатский, ул.Ленинградская д.11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4)23022, 8(41534)23336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vhkozirevsk@yandex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1 км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ш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ш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50"/>
      <w:bookmarkEnd w:id="3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ценам и тариф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 420 от 12.12.2014г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80 руб. за 1 куб.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57 руб. 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5-30.06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5-31.12.201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4" w:name="Par574"/>
      <w:bookmarkStart w:id="5" w:name="Par57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63"/>
      <w:bookmarkEnd w:id="6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0,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,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9,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,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5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747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8" w:name="Par783"/>
      <w:bookmarkStart w:id="9" w:name="Par78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6-04-26T10:35:00Z</cp:lastPrinted>
  <dcterms:modified xsi:type="dcterms:W3CDTF">2016-05-09T23:23:00Z</dcterms:modified>
  <cp:revision>7</cp:revision>
  <dc:subject/>
  <dc:title/>
</cp:coreProperties>
</file>