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498"/>
      <w:bookmarkStart w:id="1" w:name="Par1"/>
      <w:bookmarkEnd w:id="0"/>
      <w:bookmarkEnd w:id="1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506"/>
      <w:bookmarkEnd w:id="2"/>
      <w:r>
        <w:rPr>
          <w:rFonts w:cs="Calibri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ТАРНОЕ МУНИЦИПАЛЬНОЕ  ПРЕД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ДЕНА  ТРУДОВОГО  КРАСНОГО  ЗНАМЕНИ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ЫТНО-ПОКАЗАТЕЛЬНОЕ ХОЗЯЙСТВО  «ЗАРЕЧНО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неральный директор - Устименко Владимир Алексеевич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4101222540, 05.12.2002, Межрайонная инспекция Министерства по налогам и сборам РФ №2 по Камчатской области и Корякскому автономному округу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20 Камчатский край, Елизовский район, п. Раздольный, ул. Таёжная, д. 2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20 Камчатский край, Елизовский район, п. Раздольный, ул. Таёжная, д. 2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7(41531) 372-32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ww.oph-zarechnoe.ru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70C0"/>
                <w:sz w:val="20"/>
                <w:szCs w:val="20"/>
              </w:rPr>
              <w:t>Oph-zarechnoe@mail.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-00 до 17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д с 12-45 до 14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ходной: суббота, воскресень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5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  <w:bookmarkStart w:id="3" w:name="Par550"/>
      <w:bookmarkStart w:id="4" w:name="Par550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итьево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питьевую воду (питьевое водоснабжение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15 от 27.11.2014г.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01 января 2015 года по 30 июня 2015 – 20,60 руб. за 1 куб.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 июля 2015 года по 31 декабря 2015 года – 21,83 руб. за 1 куб.м.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 установленного  тарифа  на  питьев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(питьевое водоснабжение)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 января 2015 г. по 31 декабря 2015 г.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е ведомости №304-305 от 04.12.201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  <w:bookmarkStart w:id="5" w:name="Par574"/>
      <w:bookmarkStart w:id="6" w:name="Par574"/>
      <w:bookmarkEnd w:id="6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663"/>
      <w:bookmarkEnd w:id="7"/>
      <w:r>
        <w:rPr>
          <w:rFonts w:cs="Calibri"/>
        </w:rPr>
        <w:t>Форма 2.7. Информация об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казателях финансово-хозяйстве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Выручка  от  регулируемой  деятельности 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с разбивкой по видам деятельности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  <w:tab w:val="center" w:pos="1305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4,53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Себестоимость производимых товаров  (оказыва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)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, включая: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1,717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) расходы на оплату холодной воды, приобретаемой 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х   организаций   для    последующей    по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)  расходы  на  покупаемую  электрическую  энерг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ощность), используемую в технологическом процес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 указанием средневзвешенной стоимости 1 кВт·ч),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риобретения электрической энерг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84,280 кВ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,78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ариф 1,54 р/кВ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расходы на химические реагенты,  используемые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ческом процессе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нужды   основного    произво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4,424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нужды   административно-управлен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4,95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) расходы на амортизацию основных производ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) расходы на аренду имущества,  используемого 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я регулируемого вида деятельности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)  общепроизводственные  расходы,  в 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;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)   общехозяйственные   расходы,   в 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,979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) расходы на капитальный и текущий ремонт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енных средств (в том числе информац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ах товаров и услуг, их  стоимости  и 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услуги  производственного  характе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ываемые  по  договорам   с   организациями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регламентных    работ    в     рам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ологического процесса (в том  числе  информ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бъемах товаров и услуг, их стоимости и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)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1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) прочие расходы,  которые  подлежат  отнесению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м видам деятельности  в  соответствии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я,     утвержденными     постановл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ительства Российской  Федерации  от  13.05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 406   (Официальный    интернет-портал   прав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http://www.pravo.gov.ru, 15.05.2013)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8,5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Чистая прибыль, полученная от регулируемого ви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и, с указанием размера  ее  расхо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 финансирование   мероприятий,   предусмотр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стиционной программой регулируемой 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лей)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Сведения об изменении стоимости основных  фон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 том числе за счет ввода в  эксплуатацию  (выв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эксплуатации)), их переоценки (тыс. рублей)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Валовая прибыль (убытки) от  продажи  товаров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 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1747,187)</w:t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8" w:name="Par747"/>
            <w:bookmarkEnd w:id="8"/>
            <w:r>
              <w:rPr>
                <w:rFonts w:cs="Courier New" w:ascii="Courier New" w:hAnsi="Courier New"/>
                <w:sz w:val="20"/>
                <w:szCs w:val="20"/>
              </w:rPr>
              <w:t>6)  Годовая   бухгалтерская   отчетность,   включ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й   баланс   и   приложения   к    н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скрывается регулируемой организацией, выручка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деятельности  которой  превышает   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совокупной выручки за отчетный год)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Объем поднятой воды (тыс. куб. метров)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,55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Объем покупной воды (тыс. куб. метров)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)   Объем   воды,   пропущенной   через   очи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)    Объем    отпущенной    потребителям    в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ном по приборам учета  и  расчетным  пут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 нормативам потребления) (тыс. куб. метров)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099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) Потери воды в сетях (процентов)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)    Среднесписочная    численность     осно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го персонала (человек)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) Удельный расход электроэнергии на подачу воды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ь (тыс. кВт·ч или тыс. куб. метров)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)  Расход  воды  на  собственные  (в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зяйственно-бытовые) нужды (процент объема отпу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потребителям)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451 (120,5%)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)   Показатель   использования   производ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 (по  объему  перекачки)  по  отношению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ковому дню отчетного года (процентов)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  <w:bookmarkStart w:id="9" w:name="Par783"/>
      <w:bookmarkStart w:id="10" w:name="Par783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66D33C0DBA208D7200CDD4606395C288AAE5978BF9CB64D00437B73AA171EB1E86BC60F0ABF66Ei4i1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2:03:00Z</dcterms:created>
  <dc:creator>Сергеева Ирина Владиславовна</dc:creator>
  <dc:description/>
  <cp:keywords/>
  <dc:language>en-US</dc:language>
  <cp:lastModifiedBy>Оськина Надежда Георгиевна</cp:lastModifiedBy>
  <cp:lastPrinted>2016-04-28T11:05:00Z</cp:lastPrinted>
  <dcterms:modified xsi:type="dcterms:W3CDTF">2016-05-04T23:22:00Z</dcterms:modified>
  <cp:revision>41</cp:revision>
  <dc:subject/>
  <dc:title/>
</cp:coreProperties>
</file>