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06"/>
      <w:bookmarkEnd w:id="2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Восточное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ошин Игорь Александр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 1094141002251 от 23.06.2009 Межрайонная инспекция Федеральной налоговой службы №3 по Камчат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17, Камчатский край, Елизовский район, п. Пионерский, ул. Бонивура, 8а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17, Камчатский край, Елизовский район, п. Пионерский, ул. Бонивура, 8а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1)38-6-0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1)38-0-3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ooovostochnoe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kc</w:t>
            </w: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ioner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н-пт 8-20  17-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тчерская служба круглосуточно                                        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ьевое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50"/>
      <w:bookmarkEnd w:id="3"/>
      <w:r>
        <w:rPr>
          <w:rFonts w:cs="Calibri"/>
        </w:rPr>
        <w:t>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 409 от 12.12.2014 г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 января 2015г. по 30июня 2015г.-25,48руб. за 1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 июля 2015г по 31 декабря 2015г. -27,05 руб. за 1 м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год (2015 год)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4" w:name="Par574"/>
      <w:bookmarkStart w:id="5" w:name="Par57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595"/>
      <w:bookmarkEnd w:id="6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17"/>
      <w:bookmarkEnd w:id="7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636"/>
      <w:bookmarkEnd w:id="8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663"/>
      <w:bookmarkEnd w:id="9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6,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84,6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8,6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2,8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5,4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3,0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3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2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3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058,4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747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849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56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4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,4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783"/>
      <w:bookmarkEnd w:id="11"/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обнаружено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обнаружено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838"/>
      <w:bookmarkEnd w:id="12"/>
      <w:r>
        <w:rPr>
          <w:rFonts w:cs="Calibri"/>
        </w:rPr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859"/>
      <w:bookmarkEnd w:id="13"/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871"/>
      <w:bookmarkEnd w:id="14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884"/>
      <w:bookmarkEnd w:id="15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898"/>
      <w:bookmarkEnd w:id="16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>
          <w:trHeight w:val="4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909"/>
      <w:bookmarkEnd w:id="17"/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933"/>
      <w:bookmarkEnd w:id="18"/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946"/>
      <w:bookmarkEnd w:id="19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973"/>
      <w:bookmarkEnd w:id="20"/>
      <w:r>
        <w:rPr>
          <w:rFonts w:cs="Calibri"/>
        </w:rPr>
        <w:t>Форма 2.13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991"/>
      <w:bookmarkEnd w:id="21"/>
      <w:r>
        <w:rPr>
          <w:rFonts w:cs="Calibri"/>
        </w:rPr>
        <w:t>Форма 2.14. Информация о предло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 об установлении тарифов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ячего водоснабжения на очередной период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й период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vostochnoe@mail.ru" TargetMode="External"/><Relationship Id="rId3" Type="http://schemas.openxmlformats.org/officeDocument/2006/relationships/hyperlink" Target="consultantplus://offline/ref=5A66D33C0DBA208D7200CDD4606395C288AAE5978BF9CB64D00437B73AA171EB1E86BC60F0ABF66Ei4i1F" TargetMode="External"/><Relationship Id="rId4" Type="http://schemas.openxmlformats.org/officeDocument/2006/relationships/hyperlink" Target="consultantplus://offline/ref=5A66D33C0DBA208D7200CDD4606395C288AAE5978BF9CB64D00437B73AA171EB1E86BC60F0ABF66Ei4i1F" TargetMode="External"/><Relationship Id="rId5" Type="http://schemas.openxmlformats.org/officeDocument/2006/relationships/hyperlink" Target="consultantplus://offline/ref=5A66D33C0DBA208D7200CDD4606395C288AAE5978BF9CB64D00437B73AA171EB1E86BC60F0ABF66Ei4i1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6-05-04T21:59:00Z</dcterms:modified>
  <cp:revision>6</cp:revision>
  <dc:subject/>
  <dc:title/>
</cp:coreProperties>
</file>