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Start w:id="1" w:name="Par1"/>
      <w:bookmarkEnd w:id="0"/>
      <w:bookmarkEnd w:id="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506"/>
      <w:bookmarkEnd w:id="2"/>
      <w:r>
        <w:rPr/>
        <w:t>Форма 2.1. Общая информация о регулируемой организации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 с ограниченной ответственностью «Венец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Ильинична Журавлева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1410033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екабря 2009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нспекция Федеральной налоговой службы № 2 по Камчатскому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350 Камчатский край Быстринский р-он с.Эссо ул. Лесная 10б кВ.1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350 Камчатский край Быстринский р-он с.Эссо ул. Лесная 10б кВ.1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42 2175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PKHesso@Yandex.ru</w:t>
              </w:r>
            </w:hyperlink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 08.00 до 17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 воскресенье -  вых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канал – круглосуточно без выходных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3" w:name="Par550"/>
      <w:bookmarkStart w:id="4" w:name="Par55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питьевое водоснабжение)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0"/>
        <w:gridCol w:w="4680"/>
      </w:tblGrid>
      <w:tr>
        <w:trPr>
          <w:trHeight w:val="60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регулирования,   принявшего 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(дата,  номер)  решения  об  утверждении тарифа на питьевую воду (питьевое водоснабжение)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от 12.12 2014г. № 411 "Об утверждении тарифов на питьевую воду(питьевое водоснабжении), ООО "Венец", для потребителей с.Эссовского и Анавгайского сельских поселений Быстринского района на 2015 г "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 тарифа  на  питьевую  воду (питьевое водоснабжение)для потребителей   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г. по 30.06.2015г.-76,81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5г. по 31.12.2015г.-79,21руб.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 тарифа  на  питьевую  воду (питьевое водоснабжение)для населения с. Анавгай  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г. по 30.06.2015г.-53,70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5г. по 31.12.2015г.-60,14 руб.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 тарифа  на  питьевую  воду (питьевое водоснабжение)для населения с. Эссо  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г. по 30.06.2015г.-59,80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5г. по 31.12.2015г.-65,75 руб.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 установленного тарифа  на  питьевую воду (питьевое водоснабжение)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од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опубликования  решения   об 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РСТ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5" w:name="Par636"/>
      <w:bookmarkStart w:id="6" w:name="Par617"/>
      <w:bookmarkStart w:id="7" w:name="Par595"/>
      <w:bookmarkStart w:id="8" w:name="Par574"/>
      <w:bookmarkStart w:id="9" w:name="Par636"/>
      <w:bookmarkStart w:id="10" w:name="Par617"/>
      <w:bookmarkStart w:id="11" w:name="Par595"/>
      <w:bookmarkStart w:id="12" w:name="Par574"/>
      <w:bookmarkEnd w:id="9"/>
      <w:bookmarkEnd w:id="10"/>
      <w:bookmarkEnd w:id="11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663"/>
      <w:bookmarkEnd w:id="13"/>
      <w:r>
        <w:rPr>
          <w:rFonts w:cs="Calibri"/>
        </w:rPr>
        <w:t>Форма 2.7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800"/>
      </w:tblGrid>
      <w:tr>
        <w:trPr>
          <w:trHeight w:val="40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Выручка  от  регулируемой  деятельности   (тыс.рублей) с разбивкой по видам деятельности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25,9</w:t>
            </w:r>
          </w:p>
        </w:tc>
      </w:tr>
      <w:tr>
        <w:trPr>
          <w:trHeight w:val="41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рублей), включая: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34,4</w:t>
            </w:r>
          </w:p>
        </w:tc>
      </w:tr>
      <w:tr>
        <w:trPr>
          <w:trHeight w:val="339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расходы на оплату холодной воды, приобретаемой у других   организаций   для    последующей    подачи потребителям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 расходы  на  покупаемую  электрическую  энергию (мощность), используемую в технологическом процессе(с указанием средневзвешенной стоимости 1 кВт·ч), и объем приобретения электрической энергии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,6 т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90948 кВт·ч</w:t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расходы на химические реагенты,  используемые  в технологическом процессе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 расходы  на  оплату  труда  и   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8,6</w:t>
            </w:r>
          </w:p>
        </w:tc>
      </w:tr>
      <w:tr>
        <w:trPr>
          <w:trHeight w:val="393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 расходы  на  оплату  труда  и   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9,1</w:t>
            </w:r>
          </w:p>
        </w:tc>
      </w:tr>
      <w:tr>
        <w:trPr>
          <w:trHeight w:val="332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9</w:t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)  общепроизводственные  расходы,  в   том   числе отнесенные к ним расходы на текущий  и  капитальный ремонт;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9,3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)   общехозяйственные   расходы,   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,1</w:t>
            </w:r>
          </w:p>
        </w:tc>
      </w:tr>
      <w:tr>
        <w:trPr>
          <w:trHeight w:val="12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) расходы на услуги  производственного  характера,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 указанной статье расходов)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,7</w:t>
            </w:r>
          </w:p>
        </w:tc>
      </w:tr>
      <w:tr>
        <w:trPr>
          <w:trHeight w:val="1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) прочие расходы,  которые  подлежат  отнесению  крегулируемым видам деятельности  в  соответствии 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 водоотведения,     утвержденными     постановлением Правительства Российской  Федерации  от  13.05.2013 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,1</w:t>
            </w:r>
          </w:p>
        </w:tc>
      </w:tr>
      <w:tr>
        <w:trPr>
          <w:trHeight w:val="934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 ее  расходования на  финансирование   мероприятий,   предусмотренных инвестиционной программой регулируемой  организации(тыс. рублей)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ведения об изменении стоимости основных  фондов(в том числе за счет ввода в  эксплуатацию  (выводаиз эксплуатации)), их переоценки (тыс. рублей)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Валовая прибыль (убытки) от  продажи  товаров  и услуг  по  регулируемому  виду  деятельности  (тыс. рублей)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 2008,5</w:t>
            </w:r>
          </w:p>
        </w:tc>
      </w:tr>
      <w:tr>
        <w:trPr>
          <w:trHeight w:val="10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4" w:name="Par747"/>
            <w:bookmarkEnd w:id="14"/>
            <w:r>
              <w:rPr>
                <w:rFonts w:cs="Courier New" w:ascii="Courier New" w:hAnsi="Courier New"/>
                <w:sz w:val="20"/>
                <w:szCs w:val="20"/>
              </w:rPr>
              <w:t xml:space="preserve">6)  Годовая   бухгалтерская   отчетность,   включая бухгалтерский   баланс   и   приложения   к    нему (раскрывается регулируемой организацией, выручка от регулируемой  деятельности  которой  превышает   80 процентов совокупной выручки за отчетный год)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)   Объем   воды,   пропущенной   через   очистные сооружения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)    Объем    отпущенной    потребителям    воды,определенном по приборам учета  и  расчетным  путем (по нормативам потребления) (тыс. куб. метров)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5</w:t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3</w:t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) Удельный расход электроэнергии на подачу воды в сеть (тыс. кВт·ч /тыс. куб. метров)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)  Расход  воды  на  собственные  (в  том   числе хозяйственно -бытовые) нужды (процент объема отпуска воды потребителям)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(по  объему  перекачки)  по  отношению  к пиковому дню отчетного года (процентов)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  <w:bookmarkStart w:id="15" w:name="Par783"/>
      <w:bookmarkStart w:id="16" w:name="Par78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00"/>
        <w:gridCol w:w="1620"/>
      </w:tblGrid>
      <w:tr>
        <w:trPr>
          <w:trHeight w:val="400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Количество   аварий   на   системах   холодноговодоснабжения (единиц на километр)           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Количество случаев ограничения  подачи  холодной воды по графику с указанием  срока  действия  таких ограничений (менее 24 часов в сутки)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Доля  потребителей,  затронутых   ограничениями подачи холодной воды (процентов)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Общее количестве проведенных проб качества  воды по следующим показателям: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не присутствует</w:t>
            </w:r>
          </w:p>
        </w:tc>
      </w:tr>
      <w:tr>
        <w:trPr/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  Количество   проведенных    проб,    выявивших несоответствие  холодной  воды  санитарным   нормам (предельно допустимой концентрации),  по  следующим показателям: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ых проб нет</w:t>
            </w:r>
          </w:p>
        </w:tc>
      </w:tr>
      <w:tr>
        <w:trPr/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) Доля исполненных в срок договоров о  подключении (процент общего количества заключенных договоров  о подключении)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Средняя продолжительности рассмотрения заявлений подключении (дней)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17" w:name="Par898"/>
      <w:bookmarkStart w:id="18" w:name="Par871"/>
      <w:bookmarkStart w:id="19" w:name="Par838"/>
      <w:bookmarkStart w:id="20" w:name="Par898"/>
      <w:bookmarkStart w:id="21" w:name="Par871"/>
      <w:bookmarkStart w:id="22" w:name="Par838"/>
      <w:bookmarkEnd w:id="20"/>
      <w:bookmarkEnd w:id="21"/>
      <w:bookmarkEnd w:id="2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3" w:name="Par909"/>
      <w:bookmarkEnd w:id="23"/>
      <w:r>
        <w:rPr>
          <w:rFonts w:cs="Calibri"/>
        </w:rPr>
        <w:t>Форма 2.10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0"/>
        <w:gridCol w:w="2160"/>
      </w:tblGrid>
      <w:tr>
        <w:trPr>
          <w:trHeight w:val="400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анных заявок о подключении к  системе холодного водоснабжения в течение квартала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исполненных  заявок  о  подключении   к системе холодного водоснабжения в течение квартала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(заявки с прошлого года)</w:t>
            </w:r>
          </w:p>
        </w:tc>
      </w:tr>
      <w:tr>
        <w:trPr>
          <w:trHeight w:val="80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заявок о подключении к  централизованной системе холодного водоснабжения, по которым принято решение  об  отказе  в  подключении  (с   указанием причин) в течение квартала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4" w:name="Par933"/>
      <w:bookmarkEnd w:id="24"/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8355"/>
      </w:tblGrid>
      <w:tr>
        <w:trPr>
          <w:trHeight w:val="8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централизованной системе холодного водоснабжения   </w:t>
            </w:r>
          </w:p>
        </w:tc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9"/>
            </w:tblGrid>
            <w:tr>
              <w:trPr>
                <w:trHeight w:val="300" w:hRule="atLeast"/>
              </w:trPr>
              <w:tc>
                <w:tcPr>
                  <w:tcW w:w="96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. Предмет договор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1.1.Предметом настоящего договора является оказание услуг холодно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водоснабжения Абоненту….; права и обязанности сторон, порядок расчетов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ответственность сторон и др. условия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1.2 ООО "Венец" обязуется оказывать Абоненту услуги по холодному водоснабжению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1.3 Абонент обязуется принять услуги и оплатить их в переданном объеме, в сроки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на условиях, предусмотренных настоящим договором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. Обязанности сторо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.1 ООО Венец обяза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.2 Абонент обяза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.3 ООО Венец имеет пра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.4 Абонент имеет пра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 Ответственность сторо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.1 ООО Венец и Абонент несут ответственно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.2 ООО Венец несет ответственно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 Порядок расч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9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 Прочие услов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5" w:name="Par946"/>
      <w:bookmarkEnd w:id="25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ая информация Предоставлена отдельным вложением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-7-75;21757;с. Эссо Ул.Нагорная 48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уравлева Т.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26" w:name="Par973"/>
      <w:bookmarkStart w:id="27" w:name="Par973"/>
      <w:bookmarkEnd w:id="2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8" w:name="Par991"/>
      <w:bookmarkEnd w:id="28"/>
      <w:r>
        <w:rPr>
          <w:rFonts w:cs="Calibri"/>
        </w:rPr>
        <w:t>Форма 2.14. Информация о предлож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 об установлении тарифов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ячего водоснабжения на очередной период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е если их установление предусмотрено выбр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регулирования)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й период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ей  (при  их  наличии),   исчисленный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тенных при  регулировании  тарифов  в  преды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регулирования (при их наличии), опреде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/>
        <w:t>Заявка на подключение к системе водоснабжения</w:t>
      </w:r>
    </w:p>
    <w:tbl>
      <w:tblPr>
        <w:tblW w:w="19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48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полняется заказчиком (его полномочным представителем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азчик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Ф.И.О./Наименование заказчика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7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ля физических лиц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, удостоверяющий личность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062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(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autoSpaceDE w:val="false"/>
        <w:spacing w:lineRule="auto" w:line="240" w:before="0" w:after="40"/>
        <w:ind w:right="102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ля юридических лиц)</w:t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autoSpaceDE w:val="false"/>
        <w:spacing w:lineRule="auto" w:line="240" w:before="0" w:after="0"/>
        <w:ind w:left="5727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autoSpaceDE w:val="false"/>
        <w:spacing w:lineRule="auto" w:line="240" w:before="0" w:after="0"/>
        <w:ind w:left="292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есто выдач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autoSpaceDE w:val="false"/>
        <w:spacing w:lineRule="auto" w:line="240" w:before="0" w:after="0"/>
        <w:ind w:left="119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autoSpaceDE w:val="false"/>
        <w:spacing w:lineRule="auto" w:line="240" w:before="0" w:after="120"/>
        <w:ind w:left="51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есто жительства/Место нахождения заказчик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autoSpaceDE w:val="false"/>
        <w:spacing w:lineRule="auto" w:line="240" w:before="0" w:after="0"/>
        <w:ind w:left="402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1473"/>
        <w:gridCol w:w="1134"/>
        <w:gridCol w:w="454"/>
        <w:gridCol w:w="170"/>
        <w:gridCol w:w="397"/>
        <w:gridCol w:w="510"/>
        <w:gridCol w:w="511"/>
        <w:gridCol w:w="227"/>
        <w:gridCol w:w="851"/>
        <w:gridCol w:w="430"/>
        <w:gridCol w:w="50"/>
        <w:gridCol w:w="630"/>
        <w:gridCol w:w="193"/>
        <w:gridCol w:w="2161"/>
        <w:gridCol w:w="24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с</w:t>
            </w:r>
          </w:p>
        </w:tc>
        <w:tc>
          <w:tcPr>
            <w:tcW w:w="2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итель заказчика</w:t>
            </w:r>
          </w:p>
        </w:tc>
        <w:tc>
          <w:tcPr>
            <w:tcW w:w="55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ует на основании доверенности от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 №</w:t>
            </w:r>
          </w:p>
        </w:tc>
        <w:tc>
          <w:tcPr>
            <w:tcW w:w="2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квизиты документа, удостоверяющего личность заказчика – физического лица, или документа о</w:t>
        <w:br/>
        <w:t xml:space="preserve">государственной регистрации в качестве юридического лица заказчика – юридического лица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autoSpaceDE w:val="false"/>
        <w:spacing w:lineRule="auto" w:line="240" w:before="0" w:after="0"/>
        <w:ind w:left="768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autoSpaceDE w:val="false"/>
        <w:spacing w:lineRule="auto" w:line="240" w:before="0" w:after="120"/>
        <w:ind w:right="694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онахождение объекта, который необходимо подключить к системе теплоснабжения  _________________________________ 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мер нагрузки ресурса, потребляемого объектом в Гкал (в месяц, в год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______________________________________Правовые основания владения и (или) пользования земельным участком заказчика, на котором располагается объект подключения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именование документа    ________________________________________________________________________________ </w:t>
      </w:r>
    </w:p>
    <w:tbl>
      <w:tblPr>
        <w:tblW w:w="802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227"/>
        <w:gridCol w:w="851"/>
      </w:tblGrid>
      <w:tr>
        <w:trPr>
          <w:cantSplit w:val="true"/>
        </w:trPr>
        <w:tc>
          <w:tcPr>
            <w:tcW w:w="8025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ия</w:t>
            </w:r>
          </w:p>
        </w:tc>
      </w:tr>
      <w:tr>
        <w:trPr>
          <w:cantSplit w:val="true"/>
        </w:trPr>
        <w:tc>
          <w:tcPr>
            <w:tcW w:w="802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дата выдачи  ___=cellx8337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рган, ='eeсуществивший выдачу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autoSpaceDE w:val="false"/>
        <w:spacing w:lineRule="auto" w:line="240" w:before="0" w:after="0"/>
        <w:ind w:left="292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есто выдач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 о выдаче технических условий</w:t>
      </w:r>
    </w:p>
    <w:tbl>
      <w:tblPr>
        <w:tblW w:w="58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ата подключения объекта  «________»___________________         ________________         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копии паспорта или документ о государственной регистрации в качестве юридического лица; </w:t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нотариально заверенные копии учредительных документов для юридического лица;</w:t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копии правоустанавливающих документов на земельный участок;</w:t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ситуационный план расположения объекта подключения с привязкой к территории населенного пункта;</w:t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документы, подтверждающие полномочия лица действовать от имени заказчика (в случае если заявка подается в адрес исполнителя представителем заказчика)</w:t>
      </w:r>
    </w:p>
    <w:p>
      <w:pPr>
        <w:pStyle w:val="Normal"/>
        <w:tabs>
          <w:tab w:val="clear" w:pos="708"/>
          <w:tab w:val="left" w:pos="89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624"/>
        <w:gridCol w:w="454"/>
        <w:gridCol w:w="142"/>
        <w:gridCol w:w="1418"/>
        <w:gridCol w:w="284"/>
        <w:gridCol w:w="425"/>
        <w:gridCol w:w="284"/>
      </w:tblGrid>
      <w:tr>
        <w:trPr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 заказчика 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li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40" w:after="480"/>
        <w:ind w:right="2211" w:firstLine="609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right="221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явка принята исполнителем (его полномочным представителем)</w:t>
      </w:r>
    </w:p>
    <w:tbl>
      <w:tblPr>
        <w:tblW w:w="5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284"/>
        <w:gridCol w:w="425"/>
        <w:gridCol w:w="284"/>
        <w:gridCol w:w="284"/>
        <w:gridCol w:w="454"/>
        <w:gridCol w:w="284"/>
        <w:gridCol w:w="454"/>
        <w:gridCol w:w="45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6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211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 уполномоченного лица, принявшего заявку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40" w:after="0"/>
        <w:ind w:firstLine="609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  <w:bookmarkStart w:id="29" w:name="Par1605"/>
      <w:bookmarkStart w:id="30" w:name="Par1035"/>
      <w:bookmarkStart w:id="31" w:name="Par1605"/>
      <w:bookmarkStart w:id="32" w:name="Par1035"/>
      <w:bookmarkEnd w:id="31"/>
      <w:bookmarkEnd w:id="32"/>
    </w:p>
    <w:sectPr>
      <w:type w:val="nextPage"/>
      <w:pgSz w:w="11906" w:h="16838"/>
      <w:pgMar w:left="1701" w:right="85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KHesso@Yandex.ru" TargetMode="External"/><Relationship Id="rId3" Type="http://schemas.openxmlformats.org/officeDocument/2006/relationships/hyperlink" Target="consultantplus://offline/ref=5A66D33C0DBA208D7200CDD4606395C288AAE5978BF9CB64D00437B73AA171EB1E86BC60F0ABF66Ei4i1F" TargetMode="External"/><Relationship Id="rId4" Type="http://schemas.openxmlformats.org/officeDocument/2006/relationships/hyperlink" Target="consultantplus://offline/ref=5A66D33C0DBA208D7200CDD4606395C288AAE5978BF9CB64D00437B73AA171EB1E86BC60F0ABF66Ei4i1F" TargetMode="External"/><Relationship Id="rId5" Type="http://schemas.openxmlformats.org/officeDocument/2006/relationships/hyperlink" Target="consultantplus://offline/ref=5A66D33C0DBA208D7200CDD4606395C288AAE5978BF9CB64D00437B73AA171EB1E86BC60F0ABF66Ei4i1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6-04-14T15:02:00Z</cp:lastPrinted>
  <dcterms:modified xsi:type="dcterms:W3CDTF">2016-05-04T21:40:00Z</dcterms:modified>
  <cp:revision>12</cp:revision>
  <dc:subject/>
  <dc:title/>
</cp:coreProperties>
</file>