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98"/>
      <w:bookmarkStart w:id="1" w:name="Par1"/>
      <w:bookmarkEnd w:id="0"/>
      <w:bookmarkEnd w:id="1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506"/>
      <w:bookmarkEnd w:id="2"/>
      <w:r>
        <w:rPr>
          <w:rFonts w:cs="Calibri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9"/>
        <w:gridCol w:w="3827"/>
      </w:tblGrid>
      <w:tr>
        <w:trPr>
          <w:trHeight w:val="40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унитарное предприятие «Горсети»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ректор                      Мохирева Ольга Петровна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Н 1084182000077      Свидетельство о государственной регистрации юридического лица: серия 82 №  000041050 от 19 февраля 2008 года, выдано Межрайонной инспекцией Федеральной налоговой службы № 1 по Камчатскому краю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000, Камчатский край, п.Палана, ул.Поротова, д.13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000, Камчатский край, п.Палана, ул.Поротова, д.13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(415-43)31-004 31-006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gorsetipal@rambler.ru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УП: понедельник-пятница      9:00-18:00 (обед 13:00-14:00) Аварийер-диспетчерская служба: (круглосуточно, без выходных)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забор, транспортировка и распределение врды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688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550"/>
      <w:bookmarkEnd w:id="3"/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528"/>
      </w:tblGrid>
      <w:tr>
        <w:trPr>
          <w:trHeight w:val="6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питьевую воду (питьевое водоснабжение)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№ 358                                                                              от 05.12.2014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01.01.2015-30.06.2015 – 58,44 руб./м3 (без НДС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01.07.2015 – 31.12.2015 – 65,45 руб./м3 (без НДС)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 установленного  тарифа  на  питьев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(питьевое водоснабжение)             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.01.2015 по 31.12.2015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сайте Региональной службы по тарифам и ценам Камчатского края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663"/>
      <w:bookmarkEnd w:id="4"/>
      <w:r>
        <w:rPr>
          <w:rFonts w:cs="Calibri"/>
        </w:rPr>
        <w:t>Форма 2.7. Информация об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азателях финансово-хозяйстве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996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Выручка  от  регулируемой  деятельности 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с разбивкой по видам деятельности          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 951,27 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ебестоимость производимых товаров  (оказыва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)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, включая:                                  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 936,93 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) расходы на оплату холодной воды, приобретаемой 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х   организаций   для    последующей    по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                                      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)  расходы  на  покупаемую  электрическую  энерг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ощность), используемую в технологическом процес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 указанием средневзвешенной стоимости 1 кВт·ч),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риобретения электрической энергии           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747,19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расходы на химические реагенты,  используемые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ческом процессе                           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17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нужды   основного    произво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 799,19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нужды   административно-управлен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328,94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) расходы на амортизацию основных производ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                                 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88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) расходы на аренду имущества,  используемого 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я регулируемого вида деятельности      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)  общепроизводственные  расходы,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;                                            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,98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)   общехозяйственные   расходы, 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                                            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787,84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) расходы на капитальный и текущий ремонт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енных средств (в том числе информац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ах товаров и услуг, их  стоимости  и 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                          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549,68</w:t>
            </w:r>
          </w:p>
        </w:tc>
      </w:tr>
      <w:tr>
        <w:trPr>
          <w:trHeight w:val="1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услуги  производственного  характе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ываемые  по  договорам   с   организациями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регламентных    работ    в     рам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ологического процесса (в том  числе  информ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бъемах товаров и услуг, их стоимости и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8,51</w:t>
            </w:r>
          </w:p>
        </w:tc>
      </w:tr>
      <w:tr>
        <w:trPr>
          <w:trHeight w:val="1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) прочие расходы,  которые  подлежат  отнесению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м видам деятельности  в  соответствии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я,     утвержденными     постановл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ительства Российской  Федерации  от  13.05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 406   (Официальный    интернет-портал   прав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http://www.pravo.gov.ru, 15.05.2013)    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,55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Чистая прибыль, полученная от регулируемого ви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и, с указанием размера  ее  расхо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 финансирование   мероприятий,   предусмотр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стиционной программой регулируемой 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лей)                                      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Сведения об изменении стоимости основных  фон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 том числе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за счет ввода в  эксплуатацию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(выв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эксплуатации)), их переоценки (тыс. рублей)     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1,77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Валовая прибыль (убытки) от  продажи  товаров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 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                                           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3985,66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747"/>
            <w:bookmarkEnd w:id="5"/>
            <w:r>
              <w:rPr>
                <w:rFonts w:cs="Courier New" w:ascii="Courier New" w:hAnsi="Courier New"/>
                <w:sz w:val="20"/>
                <w:szCs w:val="20"/>
              </w:rPr>
              <w:t>6)  Годовая   бухгалтерская   отчетность,   включ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й   баланс   и   приложения   к    н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скрывается регулируемой организацией, выручка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деятельности  которой  превышает   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совокупной выручки за отчетный год)      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Объем поднятой воды (тыс. куб. метров)          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,818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Объем покупной воды (тыс. куб. метров)          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  Объем   воды,   пропущенной   через   очи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                                         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)    Объем    отпущенной    потребителям    в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ном по приборам учета  и  расчетным  пут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нормативам потребления) (тыс. куб. метров)     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,786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) Потери воды в сетях (процентов)                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031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)    Среднесписочная    численность     осно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го персонала (человек)              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) Удельный расход электроэнергии на подачу воды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ь (тыс. кВт·ч или тыс. куб. метров)             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62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)  Расход  воды  на  собственные  (в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зяйственно-бытовые) нужды (процент объема отпу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потребителям)                                 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149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)   Показатель   использования   производ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 (по  объему  перекачки)  по  отношению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ковому дню отчетного года (процентов)            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96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  <w:bookmarkStart w:id="6" w:name="Par783"/>
      <w:bookmarkStart w:id="7" w:name="Par783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8. Информация об основных потребитель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арактеристиках регулируемых товаров и услуг регулир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й и их соответствии установленным требова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Количество   аварий   на   системах 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(единиц на километр)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Количество случаев ограничения  подачи  холо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ы по графику с указанием  срока  действия  та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раничений (менее 24 часов в сутки)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 Доля  потребителей,  затронутых   огранич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ачи холодной воды (процентов)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Общее количестве проведенных проб качества  в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следующим показателям: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утность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ветствует нормам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цветность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ветствует нормам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хлор  остаточный  общий,  в  том   числе   хл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ый связанный и хлор остаточный свободный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ветствует нормам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общие колиформные бактери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обнаружено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термотолерантные колиформные бактер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обнаружено</w:t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  Количество   проведенных    проб,    выявивш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ответствие  холодной  воды  санитарным   норм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едельно допустимой концентрации),  по  следующ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м: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утность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цветность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хлор  остаточный  общий,  в  том   числе   хл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ый связанный и хлор остаточный свободный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общие колиформные бактери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термотолерантные колиформные бактер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) Доля исполненных в срок договоров о  подклю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оцент общего количества заключенных договоров 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и)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) Средняя продолжительности рассмотрения заяв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 подключении (дней)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щений не был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  <w:bookmarkStart w:id="8" w:name="Par838"/>
      <w:bookmarkStart w:id="9" w:name="Par838"/>
      <w:bookmarkEnd w:id="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66D33C0DBA208D7200CDD4606395C288AAE5978BF9CB64D00437B73AA171EB1E86BC60F0ABF66Ei4i1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0:55:00Z</dcterms:created>
  <dc:creator>Сергеева Ирина Владиславовна</dc:creator>
  <dc:description/>
  <cp:keywords/>
  <dc:language>en-US</dc:language>
  <cp:lastModifiedBy>Оськина Надежда Георгиевна</cp:lastModifiedBy>
  <dcterms:modified xsi:type="dcterms:W3CDTF">2016-05-04T23:48:00Z</dcterms:modified>
  <cp:revision>22</cp:revision>
  <dc:subject/>
  <dc:title/>
</cp:coreProperties>
</file>