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льковское муниципальное бюджетное учреждение «Коммунальное хозяйство и благоустройство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улин Александр Анатоль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177001187 от 19.08.2014г. Межрайонная ИФНС России № 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Комарова,1, с.Мильково, Мильковский район, Камчатский край,6843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3)2186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lkovo_KXB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.-Вт. С 9ч.00мин. – 18ч.00мин. Обед с13ч.00мин.-14ч.00мин. Выходной:Суб.-Вс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 тыс.к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Региональной службы по тарифам и ценам Камчатского края 23.04.2015г. № 8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.05.2015г. – 30.06.2015г. – 17,53 руб. за 1 куб.м с 01.07.2015г. – 31.12.2015г. 19,09 руб. за 1 куб.м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.05.2015г. – 30.06.2015г. – 17,53 руб. за 1 куб.м с 01.07.2015г. – 31.12.2015г. 19,09 руб. за 1 куб.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4" w:name="Par574"/>
      <w:bookmarkStart w:id="5" w:name="Par5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95"/>
      <w:bookmarkEnd w:id="6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7" w:name="Par617"/>
      <w:bookmarkStart w:id="8" w:name="Par61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9" w:name="Par636"/>
      <w:bookmarkStart w:id="10" w:name="Par63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90,8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,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5,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3,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,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7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0,43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747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9 кВт.ч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783"/>
      <w:bookmarkEnd w:id="12"/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838"/>
      <w:bookmarkEnd w:id="13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59"/>
      <w:bookmarkEnd w:id="14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71"/>
      <w:bookmarkEnd w:id="15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84"/>
      <w:bookmarkEnd w:id="16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898"/>
      <w:bookmarkEnd w:id="17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09"/>
      <w:bookmarkEnd w:id="18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33"/>
      <w:bookmarkEnd w:id="19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46"/>
      <w:bookmarkEnd w:id="20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973"/>
      <w:bookmarkEnd w:id="21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22" w:name="Par991"/>
      <w:bookmarkStart w:id="23" w:name="Par991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3:0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07-21T11:08:00Z</cp:lastPrinted>
  <dcterms:modified xsi:type="dcterms:W3CDTF">2016-05-05T02:34:00Z</dcterms:modified>
  <cp:revision>12</cp:revision>
  <dc:subject/>
  <dc:title/>
</cp:coreProperties>
</file>