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1.03.20</w:t>
      </w:r>
      <w:r>
        <w:rPr>
          <w:lang w:val="en-US"/>
        </w:rPr>
        <w:t>1</w:t>
      </w:r>
      <w:r>
        <w:rPr/>
        <w:t>3  № 1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09"/>
        <w:gridCol w:w="3071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Карпенко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Пахом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.Б. Кондрать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.Г. Филато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Ю.Н. Зубарь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гентства по ветеринарии 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М.А. Ништ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   Агентства   по вопросам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- начальник отдела по делам казачества Министерства специальных программ и по делам казаче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Бондар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Семиколенных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Инспекции государственного экологического надзора Камчатского края - главный государственный инспектор Камчатского края в области охраны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 Сима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павловск-Камчат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- заместитель председателя ассоциации «Совет муниципальных образований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Алексе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Г. Слыщ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Г. Иванинов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С. Сов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Д.В. Зайце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Шергальдин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Большерецкого муниципального район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 Бондарь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 Тихомир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Алеу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 Синицин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Кузнецов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Н. Логи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Ридч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В. Фомин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Усть-Камчатского                  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М. Кошкар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Куркин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.Н. Свириденко;</w:t>
              <w:tab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ёлок Пал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Об организации сбора и утилизации биологических отходов на территории муниципальных образований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М.А. Ништа, В.И. Илюхин, В.П. Симаков, А.А. Семиколенных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инистерству сельского хозяйства, пищевой и перерабатывающей промышленности  Камчатского края совместно с Агентством по ветеринарии Камчатского края обеспечить разработку мероприятий для организации системы утилизации и уничтожения биологических отходов на территории Камчатского края (строительство биотермических ям, установка крематоров) и подготовить предложения по их реализации на период 2013 – 2015 годы с учетом имеющихся условий муниципальных образований (количество имеющегося поголовья сельскохозяйственных животных, возможности территории и др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– в течение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Рекомендовать главам муниципальных районов и городских округов в Камчатском крае: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 Провести анализ объема и видов биологических отходов, образующихся на территории соответствующих муниципальных образов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– до 30 апреля 201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Главам муниципальных образований в Камчатском кр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 Усилить работу административных комиссий в части выявления случаев захламления земель биологическими отходами, в том числе отходами рыбоперерабатывающей промыш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-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2  Прекратить практику выделения площадок для захоронения рыбных отходов, в том числе на свалках ТБО, разработав с участием хозяйствующих субъектов осуществляющих деятельность по переработке рыбы, поэтапную программу организации утилизации рыбных отходов применительно к условиям каждой территории с учетом начала реализации такой программы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/>
        <w:t>Срок – до 30 июня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2. О реализации в 2013 году на территории Камчатского края долгосрочной краевой целевой программы «Комплексное благоустройство населенных пунктов Камчатского края на 2012-2016 годы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С.Б. Кондратьев,  Ю.Н. Зубарь, С.А.Пахомов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комендовать главам муниципальных образований  в Камчатском кра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  Продолжить предоставление отчетов о ходе реализации Программы </w:t>
      </w:r>
      <w:r>
        <w:rPr/>
        <w:t>«Комплексное благоустройство населенных пунктов Камчатского края на 2012-2016 годы»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Срок - до 25 числа каждого месяц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lang w:eastAsia="en-US"/>
        </w:rPr>
        <w:t>1.2  Взять под личный контроль качество выполнения работ подрядными организациям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- постоян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3. О мерах, принимаемых в органах местного самоуправления муниципальных образований в Камчатском крае, по устранению просроченной кредиторской задолженности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С.Г. Филатов, А.В. Алексеев, Д.В. Зайцев, С.И. Бородай, И.А. Синицинский)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1. Главе администрации Петропавловск-Камчатского городского округа, руководителям исполнительно-распорядительных органов местного самоуправления муниципальных образований на территории Елизовского, Усть-Камчатского, Усть-Большерецкого районов, имеющих просроченную кредиторскую задолженность по состоянию на 01.02.2013 года</w:t>
        <w:tab/>
        <w:t xml:space="preserve"> обеспечить погашение просроченной кредиторской задолженности в полном объеме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рок – до 1 июля 201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2. Органам местного самоуправления муниципальных образований в Камчатском крае принимать все необходимые меры по недопущению образования просроченной кредиторской задолженности по обязательствам, финансируемым за счет средств местных бюджетов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рок – постоянно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О деятельности органов местного самоуправления муниципальных образований в Камчатском крае по реализации на территории Камчатского края Концепции государственной политики Российской Федерации в отношении российского казачества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В.А. Бондар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комендовать главам муниципальных районов и городских округов рассмотреть возможность включения в резерв управленческих кадров кандидатуры атаманов казачьих обществ, расположенных на территории муниципальных образований.</w:t>
      </w:r>
    </w:p>
    <w:p>
      <w:pPr>
        <w:pStyle w:val="Normal"/>
        <w:jc w:val="both"/>
        <w:rPr/>
      </w:pPr>
      <w:r>
        <w:rPr/>
        <w:tab/>
        <w:t>Срок - по мере комплектования резерва управленческих кадр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5. Информация о заболеваемости туберкулезом на территории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В. Н. Карпенк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 Министерству здравоохранения Камчатского края совместно с Агентством по вопросам местного самоуправления Камчатского края:</w:t>
      </w:r>
    </w:p>
    <w:p>
      <w:pPr>
        <w:pStyle w:val="Normal"/>
        <w:ind w:firstLine="708"/>
        <w:jc w:val="both"/>
        <w:rPr/>
      </w:pPr>
      <w:r>
        <w:rPr/>
        <w:t>1.1. Создать реестр поселений, свободных от активного и бацилярного туберкулеза на территории Камчатского края.</w:t>
      </w:r>
    </w:p>
    <w:p>
      <w:pPr>
        <w:pStyle w:val="Normal"/>
        <w:ind w:firstLine="709"/>
        <w:jc w:val="both"/>
        <w:rPr/>
      </w:pPr>
      <w:r>
        <w:rPr/>
        <w:t>Срок - до 30 июня 2013 года.</w:t>
      </w:r>
    </w:p>
    <w:p>
      <w:pPr>
        <w:pStyle w:val="Normal"/>
        <w:ind w:firstLine="709"/>
        <w:jc w:val="both"/>
        <w:rPr/>
      </w:pPr>
      <w:r>
        <w:rPr/>
        <w:t>1.2. Подготовить проект распоряжения Губернатора Камчатского края о создании реестра поселений, свободных от активного и бациллярного туберкулеза на территории Камчат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– до 21 мая 2013 года.</w:t>
      </w:r>
    </w:p>
    <w:p>
      <w:pPr>
        <w:pStyle w:val="Normal"/>
        <w:ind w:firstLine="708"/>
        <w:jc w:val="both"/>
        <w:rPr/>
      </w:pPr>
      <w:r>
        <w:rPr/>
        <w:t>2. Рекомендовать Главам администраций муниципальных районов Камчатского кр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должить организацию санаторных групп в дошкольных образовательных учреждений (ДОУ) в муниципальных районах Камчатского края. Обратить внимание на сложную ситуацию с тубинфицированными детьми в пос. Манилы, Каменское, Тымлат, Тиличики, п. Па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рок –  в течение 201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илить санитарно-просветительскую работу среди населения с отражением вопросов по ранней диагностике и профилактике туберкулеза.</w:t>
      </w:r>
    </w:p>
    <w:p>
      <w:pPr>
        <w:pStyle w:val="Normal"/>
        <w:ind w:left="708" w:hanging="0"/>
        <w:jc w:val="both"/>
        <w:rPr/>
      </w:pPr>
      <w:r>
        <w:rPr/>
        <w:t>Срок – постоя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беспечить совместно с лечебно-профилактическими учрежден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95%-ый охват  флюорографическим обследованием населения в районах Корякск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организацию флюорографического обследования  населения на флюоромобиле в Усть-Камчатском, Мильковском, Быстринском, Елизовском и Усть- Большерецком районах согласно графику работы флюор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highlight w:val="green"/>
        </w:rPr>
      </w:pPr>
      <w:r>
        <w:rPr/>
        <w:tab/>
        <w:t xml:space="preserve">- ведение мониторинга охвата населения флюорографическими осмотрами с последующим представлением сводной информации (в разрезе поселений входящих в район) в Министерство здравоохранения Камчатского кр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рок – ежекварта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4 Оказать содействие лечебно-профилактическим учреждениям по обеспечению розыска и госпитализации больных с бактериовыделением, с привлечением участковых служб УМВД по Камчат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                             </w:t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4:00Z</dcterms:created>
  <dc:creator>*</dc:creator>
  <dc:description/>
  <cp:keywords/>
  <dc:language>en-US</dc:language>
  <cp:lastModifiedBy>Столярова Лариса Александровна</cp:lastModifiedBy>
  <cp:lastPrinted>2013-04-03T16:46:00Z</cp:lastPrinted>
  <dcterms:modified xsi:type="dcterms:W3CDTF">2013-04-03T05:16:00Z</dcterms:modified>
  <cp:revision>14</cp:revision>
  <dc:subject/>
  <dc:title>ПРОТОКОЛ</dc:title>
</cp:coreProperties>
</file>