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координационного Совета глав муниципальных образований в Камчатском крае при Губернаторе Камчатского края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г. Петропавловск-Камчатский</w:t>
      </w:r>
    </w:p>
    <w:p>
      <w:pPr>
        <w:pStyle w:val="Normal"/>
        <w:jc w:val="right"/>
        <w:rPr/>
      </w:pPr>
      <w:r>
        <w:rPr/>
        <w:t>от 12.01.20</w:t>
      </w:r>
      <w:r>
        <w:rPr>
          <w:lang w:val="en-US"/>
        </w:rPr>
        <w:t>1</w:t>
      </w:r>
      <w:r>
        <w:rPr/>
        <w:t>2  № 1.</w:t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709"/>
        <w:gridCol w:w="3071"/>
      </w:tblGrid>
      <w:tr>
        <w:trPr/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убернатор Камчатского края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И. Илюхин;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rPr/>
            </w:pPr>
            <w:r>
              <w:rPr/>
              <w:t>Первый вице-губернатор - первый заместитель Председателя Правительства Камчат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А.М. Потиевский</w:t>
            </w:r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     Председателя     Правительства </w:t>
            </w:r>
          </w:p>
          <w:p>
            <w:pPr>
              <w:pStyle w:val="Normal"/>
              <w:rPr/>
            </w:pPr>
            <w:r>
              <w:rPr/>
              <w:t xml:space="preserve">Камчатского кр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В.Т. Броневич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     Председателя     Правительства </w:t>
            </w:r>
          </w:p>
          <w:p>
            <w:pPr>
              <w:pStyle w:val="Normal"/>
              <w:rPr/>
            </w:pPr>
            <w:r>
              <w:rPr/>
              <w:t xml:space="preserve">Камчатского кр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И.Л. Унтилова</w:t>
            </w:r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стр образования и науки Камчат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В.Л. Тюменцев</w:t>
            </w:r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стр финансов Камчат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С.Г. Филатов</w:t>
            </w:r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Агентства по внутренней политике Камчат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В.В. Степанов</w:t>
            </w:r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Министра ЖКХ и энергетики Камчатского кр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В.И. Слонский</w:t>
            </w:r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    Агентства   по вопросам местного самоуправлен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В. Лебедев;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тропавловск-Камчатского 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Е.А. Панченко;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 Вилючинского городского округа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Е.Л. Липаков;</w:t>
            </w:r>
          </w:p>
        </w:tc>
      </w:tr>
      <w:tr>
        <w:trPr>
          <w:trHeight w:val="492" w:hRule="atLeast"/>
        </w:trPr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Вилючин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А.С. Сова</w:t>
            </w:r>
            <w:r>
              <w:rPr>
                <w:lang w:val="en-US"/>
              </w:rPr>
              <w:t>;</w:t>
            </w:r>
          </w:p>
        </w:tc>
      </w:tr>
      <w:tr>
        <w:trPr>
          <w:trHeight w:val="492" w:hRule="atLeast"/>
        </w:trPr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ского округа «Поселок Пала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А. Тихонов;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Усть-Большерецкого муниципального района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Л. Бондарь;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Мильк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В.К. Войцеховскй</w:t>
            </w:r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Пенж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А. Синицинский;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rPr/>
            </w:pPr>
            <w:r>
              <w:rPr/>
              <w:t>Глава администрации Тигиль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И. Бородай;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rPr/>
            </w:pPr>
            <w:r>
              <w:rPr/>
              <w:t xml:space="preserve">Глава администрации Быстринского муниципального района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 Греков;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rPr/>
            </w:pPr>
            <w:r>
              <w:rPr/>
              <w:t xml:space="preserve">Глава Быстринского муниципального района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Н. Логинов;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араг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.П. Ридченко;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 Елизовского муниципального района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Д.В. Зайцев</w:t>
            </w:r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rPr/>
            </w:pPr>
            <w:r>
              <w:rPr/>
              <w:t>Глава администрации Елизо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А. Шергальдин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rPr/>
            </w:pPr>
            <w:r>
              <w:rPr/>
              <w:t>Глава администрации Усть-Камчатского                           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.М. Кошкарев;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боле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Е.А. Названов</w:t>
            </w:r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Олютор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О.Н. Свириденко;</w:t>
              <w:tab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TextBody"/>
        <w:rPr>
          <w:lang w:val="ru-RU"/>
        </w:rPr>
      </w:pPr>
      <w:r>
        <w:rPr>
          <w:lang w:val="ru-RU"/>
        </w:rPr>
        <w:t>1. О работе органов местного самоуправления муниципальных образований в Камчатском крае по поддержке общественных объединений на местном уровне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(Докладчик – В.В. Степанов,  В.И. Илюхин, В.Т. Броневич, А.С. Сова, Е.Л. Липаков, С.И. Бородай, И.А. Синицинский)</w:t>
      </w:r>
    </w:p>
    <w:p>
      <w:pPr>
        <w:pStyle w:val="Style16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комендовать главам муниципальных образований в Камчатском крае  содействовать активизации работы действующих некоммерческих организаций на территории муниципальных образований, включая следующие мероприяти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ринять участие в мероприятиях долгосрочной краевой целевой программы «Государственная поддержка социально ориентированных некоммерческих организаций в Камчатском крае на 2011-2013 годы»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 целях оказания финансовой поддержки социально ориентированным некоммерческим организация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1. Разработать и утвердить муниципальные целевые программы поддержки социально ориентированных некоммерческих организаций или планы мероприятий по работе с социально ориентированными некоммерческими организациями с учетом местных условий и количества организаций, осуществляющих деятельность на территории муниципальных районов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2. Внести изменения в действующие муниципальные целевые программы с учетом мероприятий долгосрочной краевой целевой программы «Государственная поддержка социально ориентированных некоммерческих организаций в Камчатском крае на 2011-2013 годы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3. Сформировать и вести реестры социально ориентированных некоммерческих организаций - получателей государственной поддержки из средств местных бюджетов с размещением в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4. Привлекать заинтересованные социально ориентированные некоммерческие организации к участию в работе попечительских (общественных, наблюдательных) советов муниципальных учреждений социальной сфе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5. Содействовать развитию благотворительной и добровольческой деятельности на базе организаций территориального общественного само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ок: Постоянно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2. О результатах работы органов местного самоуправления муниципальных образований в Камчатском крае по повышению уровня собираемости платежей населения за жилищно-коммунальные услуги, снижению кредиторской задолженности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(Докладчик -  В.И. Слонский,  В.И. Илюхин, С.И. Бородай, И.А. Синицинский, С.В. Лебедев, Е.А. Панченко)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1. Рекомендовать Главам муниципальных образований в Камчатском кра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 Активизировать работу органов местного самоуправления муниципальных образований в Камчатском крае по повышению уровня собираемости платежей населения за жилищно-коммунальные услуги, снижению кредиторской задолженности. О принятых мерах сообщить в Министерство ЖКХ и энергетики Камчат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ок: до 1.04.2012 года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TextBody"/>
        <w:rPr/>
      </w:pPr>
      <w:r>
        <w:rPr>
          <w:szCs w:val="28"/>
          <w:lang w:val="ru-RU"/>
        </w:rPr>
        <w:t xml:space="preserve">3. Об эффективности использования бюджетных средств органами местного самоуправления муниципальных образований в Камчатском крае. 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(Докладчик -  С.Г. Филатов,  В.И. Илюхин, Е.А. Названов, С.И. Бородай, И.А. Синицинский, Е.А. Панченко, Е.Л. Липаков, И.Л. Бондарь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1. Агентству по вопросам местного самоуправления Камчатского края совместно с органами местного самоуправления Соболевского муниципального района и администрации Ичинского сельского поселения принять необходимые меры в целях утверждения местного бюдже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C</w:t>
      </w:r>
      <w:r>
        <w:rPr/>
        <w:t>рок: 1 квартал 2012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Органам местного самоуправления сельского поселения «село Тигиль» обеспечить направление в финансовый орган Тигильского муниципального района документов и материалов, необходимых для составления проекта бюджета сельского поселения «село Тигиль» на 2012 го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C</w:t>
      </w:r>
      <w:r>
        <w:rPr/>
        <w:t>рок: до 01.02.2012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рганам местного самоуправления сельского поселения «село Тигиль» обеспечить утверждение бюджета сельского поселения «село Тигиль» на 2012 год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ок: до 10.02.2012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Органам местного самоуправления муниципальных районов, городских округов, получившим заключение Министерства финансов Камчатского края на соответствие проекта местного бюджета на 2012 год требованиям бюджетного законодательства обеспечить устранение нарушений и замечаний в установленные в заключениях сроки путем внесения изменений в утвержденные местные бюджет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ок: до 01.02.2012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Органам местного самоуправления муниципальных образований в Камчатском кра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1.При осуществлении бюджетного процесса обеспечить соблюдение бюджетного законодательства, в том числе, соблюдение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ок:  постоянно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2. Обеспечить безусловное и качественное соблюдение соглашений о мерах по повышению эффективности использования бюджетных средств и увеличению поступлений налоговых и неналоговых доходов местного бюджет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ок: Постоянно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3. Принимать необходимые меры по минимизации остатков средств на счетах по учету средств бюджетов, обеспечивать учет заявленной потребности на финансирование межбюджетных трансфертов из бюджетов вышестоящих уровней бюджетной системы с фактическо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ок: Постоянно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4. Обеспечивать своевременное и в полном объеме освоение выделяемых бюджетных средст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ок: Постоянно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5. Обеспечивать увеличение объема поступлений доходов от местных налогов и доходов от использования имущества, увеличение собираемости платежей населения за ЖКУ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ок: Постоянно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6. Формировать бездефицитные бюджеты, привлекать кредитные ресурсы только в случае необходимости погашения имеющегося долга, обеспечивать ассигнованиями и финансировать в полном объеме приоритетные расходные обязательства: оплата труда, оплата коммунальных услуг, социальные выплаты, межбюджетные трансферты бюджетам поселений, реалистично формировать доходную часть бюджета и источники финансирования дефицита бюджет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ок: Постоянно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7. Завершить формирование нормативной базы в целях реализации Федерального закона от 08.05.2010 № 83-ФЗ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ок: до 01.03.2012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Органам местного самоуправления муниципальных районов совместно с органами местного самоуправления поселений, расположенных на территории соответствующих муниципальных районов проработать вопрос о передаче полномочий по решению отдельных вопросов местного значения поселений на уровень муниципального района и направить результаты в Агентство по вопросам местного самоуправления Камчатского края (в части полномочий по формированию и исполнению местного бюджета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ок: до 01.05.2012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Органам местного самоуправления муниципальных районов в Камчатском крае обеспечить проверку проектов муниципальных правовых актов о бюджетах поселений (проектов муниципальных правовых актов о внесении изменений в бюджеты поселений) на соответствие бюджетному законодательству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ок: Постоян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 Органам местного самоуправления поселений, расположенных на территориях соответствующих муниципальных районов направлять органам местного самоуправления муниципальных районов проекты муниципальных правовых актов о бюджетах поселений (проекты муниципальных правовых актов о внесении изменений в бюджеты поселений) в целях проверки на соответствие бюджетному законодательству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ок: Постоянно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4. О реализации в 2012 году на территории Камчатского края долгосрочной краевой целевой программы «Комплексное благоустройство населенных пунктов Камчатского края в 2012-2016 годах»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(Докладчик -  В.И. Слонский,  В.И. Илюхин, С.И. Бородай, И.А. Синицинский, Е.А. Панченко, А.В. Греков, М.А. Тихонов, Е.Л. Липаков, И.Л. Бондарь, П.М. Кошкарев, С.В. Лебедев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комендовать органам местного самоуправления муниципальных образований в Камчатском крае, являющимися получателями средств краевого бюджета на реализацию программных мероприятий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Внести необходимые изменения в муниципальные программы и представить их  в адрес Министерства ЖКХ и энергетики Камчатского края с конкретным по адресным  перечнем мероприятий на 2012 год  с указанием  необходимых объемов работ и средств на их реализацию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ок: до 20.01.2012 год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Предоставить выписки из бюджетов муниципальных образований Камчатского края на софинансирование мероприятий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ок: до 20.01.2012 год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Завершить процедуру  конкурсных торгов и заключить муниципальные контракты с подрядными организациями на проведение работ по благоустройству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ок: до 01.04.2012 года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 Камчатского края                                                         В.И. Илю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67400</wp:posOffset>
                </wp:positionH>
                <wp:positionV relativeFrom="paragraph">
                  <wp:posOffset>-483870</wp:posOffset>
                </wp:positionV>
                <wp:extent cx="4445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8.1pt;mso-wrap-distance-left:9.05pt;mso-wrap-distance-right:9.05pt;mso-wrap-distance-top:0pt;mso-wrap-distance-bottom:0pt;margin-top:-38.1pt;mso-position-vertical-relative:text;margin-left:4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</w:t>
        <w:tab/>
        <w:tab/>
        <w:tab/>
        <w:tab/>
        <w:tab/>
        <w:tab/>
        <w:tab/>
        <w:tab/>
        <w:tab/>
        <w:t>В.Т. Броневич</w:t>
      </w:r>
    </w:p>
    <w:p>
      <w:pPr>
        <w:pStyle w:val="Normal"/>
        <w:jc w:val="both"/>
        <w:rPr/>
      </w:pPr>
      <w:r>
        <w:rPr/>
        <w:t>Председателя Правительства Камчат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ственный секретарь </w:t>
      </w:r>
    </w:p>
    <w:p>
      <w:pPr>
        <w:pStyle w:val="Normal"/>
        <w:jc w:val="both"/>
        <w:rPr/>
      </w:pPr>
      <w:r>
        <w:rPr/>
        <w:t xml:space="preserve">координационного совета глав муниципальных </w:t>
      </w:r>
    </w:p>
    <w:p>
      <w:pPr>
        <w:pStyle w:val="Normal"/>
        <w:jc w:val="both"/>
        <w:rPr/>
      </w:pPr>
      <w:r>
        <w:rPr/>
        <w:t>образований при Губернаторе Камчатского края</w:t>
        <w:tab/>
        <w:tab/>
        <w:tab/>
        <w:t>С.В. Лебедев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jc w:val="both"/>
        <w:rPr/>
      </w:pPr>
      <w:r>
        <w:rPr/>
        <w:t>13.01.20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40" w:top="1134" w:footer="34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27:00Z</dcterms:created>
  <dc:creator>*</dc:creator>
  <dc:description/>
  <dc:language>en-US</dc:language>
  <cp:lastModifiedBy>PiskarevaOV</cp:lastModifiedBy>
  <cp:lastPrinted>2012-01-18T19:16:00Z</cp:lastPrinted>
  <dcterms:modified xsi:type="dcterms:W3CDTF">2012-02-06T05:27:00Z</dcterms:modified>
  <cp:revision>2</cp:revision>
  <dc:subject/>
  <dc:title>ПРОТОКОЛ</dc:title>
</cp:coreProperties>
</file>