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0</w:t>
      </w:r>
      <w:r>
        <w:rPr/>
        <w:t>5.</w:t>
      </w:r>
      <w:r>
        <w:rPr>
          <w:lang w:val="en-US"/>
        </w:rPr>
        <w:t>0</w:t>
      </w:r>
      <w:r>
        <w:rPr/>
        <w:t>6.20</w:t>
      </w:r>
      <w:r>
        <w:rPr>
          <w:lang w:val="en-US"/>
        </w:rPr>
        <w:t>10</w:t>
      </w:r>
      <w:r>
        <w:rPr/>
        <w:t xml:space="preserve"> года № 2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-</w:t>
        <w:tab/>
        <w:t xml:space="preserve">А.А. Кузьмицкий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>-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С.А. Пахомов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С.С. Тулаев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Н.М. Пархоменко</w:t>
      </w:r>
    </w:p>
    <w:p>
      <w:pPr>
        <w:pStyle w:val="Normal"/>
        <w:jc w:val="both"/>
        <w:rPr/>
      </w:pPr>
      <w:r>
        <w:rPr/>
        <w:t>Камчатского края, врио Министра финансов</w:t>
      </w:r>
    </w:p>
    <w:p>
      <w:pPr>
        <w:pStyle w:val="Normal"/>
        <w:jc w:val="both"/>
        <w:rPr/>
      </w:pPr>
      <w:r>
        <w:rPr/>
        <w:t xml:space="preserve">Камчат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ЖКХ и энергетики Камчатского края</w:t>
        <w:tab/>
        <w:tab/>
        <w:t>-</w:t>
        <w:tab/>
        <w:t>Л.Ф. Лит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 xml:space="preserve">С.В. Лебедев 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>секр</w:t>
      </w:r>
      <w:r>
        <w:rPr/>
        <w:t>етарь координационного совета</w:t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ольшерец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-</w:t>
        <w:tab/>
        <w:t>И.Л. Бон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льковского </w:t>
        <w:tab/>
        <w:tab/>
        <w:tab/>
        <w:tab/>
        <w:tab/>
        <w:tab/>
        <w:t xml:space="preserve">- </w:t>
        <w:tab/>
        <w:t>В.К. Войцеховский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ыстринского </w:t>
        <w:tab/>
        <w:tab/>
        <w:tab/>
        <w:tab/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  <w:t xml:space="preserve">муниципального района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Быстр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</w:t>
        <w:tab/>
        <w:tab/>
        <w:tab/>
        <w:tab/>
        <w:t>-</w:t>
        <w:tab/>
        <w:t>А.В. Гр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игильского </w:t>
        <w:tab/>
        <w:tab/>
        <w:tab/>
        <w:tab/>
        <w:t>-</w:t>
        <w:tab/>
        <w:t>С.И. Бородай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 xml:space="preserve">         -</w:t>
        <w:tab/>
        <w:t>В.Г. Ле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 xml:space="preserve"> </w:t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нжин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-</w:t>
        <w:tab/>
        <w:t>И.А. Син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  <w:tab/>
        <w:tab/>
        <w:tab/>
        <w:tab/>
        <w:tab/>
        <w:t>-</w:t>
        <w:tab/>
        <w:t>С.Г. Кондрашин</w:t>
      </w:r>
    </w:p>
    <w:p>
      <w:pPr>
        <w:pStyle w:val="Normal"/>
        <w:jc w:val="both"/>
        <w:rPr/>
      </w:pPr>
      <w:r>
        <w:rPr/>
        <w:t>Петропавловск-Камчатского 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мчатского                            -</w:t>
        <w:tab/>
        <w:t>А.А. Бар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Соболевского </w:t>
        <w:tab/>
        <w:tab/>
        <w:tab/>
        <w:tab/>
        <w:t xml:space="preserve">- </w:t>
        <w:tab/>
        <w:t>Т.В. Данилин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Елизовского </w:t>
        <w:tab/>
        <w:tab/>
        <w:tab/>
        <w:tab/>
        <w:t xml:space="preserve">- </w:t>
        <w:tab/>
        <w:t>Т.Я. Холод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Вилючин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       -</w:t>
        <w:tab/>
        <w:t>А.М. Т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1. О проблемах погашения задолженности по исполнительным листам, предъявленным к счетам местных бюджетов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Н.М. Пархоменко, А.А. Кузьмицкий, В.Г. Леушкин, Т.Я. Холод, Н.Н. Извеков, А.В. Греков, В.И. Никора, И.Л. Бондарь, В.К. Войцеховский, А.А. Баранов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05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в Камчатском кра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нять исчерпывающие меры по сокращению задолженности по исполнительным листам</w:t>
      </w:r>
    </w:p>
    <w:p>
      <w:pPr>
        <w:pStyle w:val="Normal"/>
        <w:ind w:left="705" w:hanging="0"/>
        <w:jc w:val="both"/>
        <w:rPr/>
      </w:pPr>
      <w:r>
        <w:rPr/>
        <w:t>Срок: постоянно;</w:t>
      </w:r>
    </w:p>
    <w:p>
      <w:pPr>
        <w:pStyle w:val="Normal"/>
        <w:ind w:left="705" w:hanging="0"/>
        <w:rPr/>
      </w:pPr>
      <w:r>
        <w:rPr/>
      </w:r>
    </w:p>
    <w:p>
      <w:pPr>
        <w:pStyle w:val="Style16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нимать меры по первоочередному погашению исполнительных листов, предъявляемых в текущем году</w:t>
      </w:r>
    </w:p>
    <w:p>
      <w:pPr>
        <w:pStyle w:val="Style1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до конца финансового года;</w:t>
      </w:r>
    </w:p>
    <w:p>
      <w:pPr>
        <w:pStyle w:val="Style1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с кредиторами (взыскателями) по заключению соглашений о реструктуризации основного долга</w:t>
      </w:r>
    </w:p>
    <w:p>
      <w:pPr>
        <w:pStyle w:val="Style1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  Принять исчерпывающие меры по соблюдению графиков погашения задолженности, предусмотренных мировыми соглашениями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5  В случае рассмотрения Арбитражным судом Камчатского края дел о взыскании с казны муниципального образования процентов за пользование чужими денежными средствами  заявлять ходатайства об уменьшении размера взыскиваемых процентов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2. О передаче полномочий в сфере жилищно-коммунального хозяйства сельскими поселениями на уровень муниципальных районов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Ф. Литвинова, А.А. Кузьмицкий, Т.Я. Холод, В.К. Войцеховский, И.Л. Бондарь, В.Г. Леушкин, Н.Н. Извеков)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поселений и муниципальных районов в Камчатском крае: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1 Продолжить работу по передаче полномочий по организации в границах поселений элетро-, тепло-, газо- и водоснабжения населения, водоотведения, снабжения населения топливом органами местного самоуправления поселений органам местного самоуправления муниципальных районов в Камчатском крае. Информацию о передаче полномочий представлять в Министерство ЖКХ и энергетики Камчатского края и Агентство территориального развития Камчатского кра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рок: ежеквартально к 25 числу последнего месяца квартала;</w:t>
      </w:r>
    </w:p>
    <w:p>
      <w:pPr>
        <w:pStyle w:val="Normal"/>
        <w:ind w:left="90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2 При принятии согласованных решений органов местного самоуправления поселений и муниципальных районов передавать дополнительно иные полномочия в сфере жилищно-коммунального хозяйства, предусмотренные действующим законодательством. Информацию о переданных полномочиях представлять в Министерство ЖКХ и энергетики Камчатского края и Агентство территориального развития Камчатского кра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0</wp:posOffset>
            </wp:positionH>
            <wp:positionV relativeFrom="paragraph">
              <wp:posOffset>102235</wp:posOffset>
            </wp:positionV>
            <wp:extent cx="222250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рок: ежеквартально к 25 числу последнего месяца кварт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6:00Z</dcterms:created>
  <dc:creator>*</dc:creator>
  <dc:description/>
  <cp:keywords/>
  <dc:language>en-US</dc:language>
  <cp:lastModifiedBy>Ktl</cp:lastModifiedBy>
  <cp:lastPrinted>2010-06-07T11:24:00Z</cp:lastPrinted>
  <dcterms:modified xsi:type="dcterms:W3CDTF">2010-10-12T04:06:00Z</dcterms:modified>
  <cp:revision>2</cp:revision>
  <dc:subject/>
  <dc:title>ПРОТОКОЛ</dc:title>
</cp:coreProperties>
</file>