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ординационного совета глав муниципальных образований </w:t>
      </w:r>
    </w:p>
    <w:p>
      <w:pPr>
        <w:pStyle w:val="Normal"/>
        <w:jc w:val="center"/>
        <w:rPr/>
      </w:pPr>
      <w:r>
        <w:rPr/>
        <w:t>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18.12.2009 года № 5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699"/>
        <w:gridCol w:w="2810"/>
      </w:tblGrid>
      <w:tr>
        <w:trPr/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вице-губернатор - первый заместитель Председателя Правительства Камчат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И.А. Третьякова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В.Л. Тюменцев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р социального развития и труда Камчат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И.Э.  Койрович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Агентства по управлению государственным имуществом Камчат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В.Ю. Чепракова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Агентства территориального развития Камчатского края, ответственный секретарь 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С.В. Лебедев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етропавловск-Камчатского городского округ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В.В. Скворцов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Вилючинского городского округ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А.М. Телкова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Елизовского муниципального райо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В.А. Бондаренко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ильковского муниципального райо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В.К. Войцеховский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ы Пенжинского муниципального райо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И.А.Сининцинский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оболевского муниципального райо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Е.А. Названов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арагинского муниципального райо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В.И. Никора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Тигильского муниципального района</w:t>
              <w:tab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В.Ф.  Логвин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люторского муниципального райо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В.С. Бондарев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Усть-Большерецкого муниципального райо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И.Л.  Бондарь;</w:t>
            </w:r>
          </w:p>
        </w:tc>
      </w:tr>
      <w:tr>
        <w:trPr/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И.о. исполнительного директора «Совета муниципальных образований Камчат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В.М.Червяков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-142" w:hanging="0"/>
        <w:jc w:val="both"/>
        <w:rPr/>
      </w:pPr>
      <w:r>
        <w:rPr/>
        <w:t xml:space="preserve">Присутствовали в режиме </w:t>
      </w:r>
    </w:p>
    <w:p>
      <w:pPr>
        <w:pStyle w:val="Normal"/>
        <w:ind w:left="-142" w:hanging="0"/>
        <w:jc w:val="both"/>
        <w:rPr/>
      </w:pPr>
      <w:r>
        <w:rPr/>
        <w:t>селекторной связи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2834"/>
      </w:tblGrid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Глава Алеу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Н.Н. Извеков;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Глава городского округа «поселок Пал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А.В. Алексеев;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Глава Быстр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М.Н.Логинов;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Главы Усть-Камчатского муниципальн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Ю.Б.Ковтун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right="140" w:firstLine="567"/>
        <w:rPr>
          <w:lang w:val="ru-RU"/>
        </w:rPr>
      </w:pPr>
      <w:r>
        <w:rPr>
          <w:lang w:val="ru-RU"/>
        </w:rPr>
        <w:t xml:space="preserve">1. </w:t>
      </w:r>
      <w:r>
        <w:rPr>
          <w:szCs w:val="28"/>
          <w:lang w:val="ru-RU"/>
        </w:rPr>
        <w:t>О реализации в Камчатском крае приоритетного национального проекта «Образование» в 2009 году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В.Л. Тюменцев, И.А. Третьякова, С.В. Лебедев,  В.В. Скворцов, </w:t>
      </w:r>
    </w:p>
    <w:p>
      <w:pPr>
        <w:pStyle w:val="Normal"/>
        <w:jc w:val="center"/>
        <w:rPr/>
      </w:pPr>
      <w:r>
        <w:rPr/>
        <w:t>В.А. Бондаренко, А.М. Телкова, В.С. Бондарев, И.А. Синицинский 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Министра образования и науки Камчатского края В.Л.Тюменцева о реализации в Камчатском крае приоритетного национального проекта «Образование» в 2009 году принять к свед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инистерству образования и науки Камчатского края:</w:t>
      </w:r>
    </w:p>
    <w:p>
      <w:pPr>
        <w:pStyle w:val="Normal"/>
        <w:ind w:firstLine="709"/>
        <w:jc w:val="both"/>
        <w:rPr/>
      </w:pPr>
      <w:r>
        <w:rPr/>
        <w:t>1.1 Осуществлять контроль за целевым и эффективным расходованием органами местного самоуправления средств, выделяемых в рамках мероприятий приоритетного национального проекта «Образование» и демографической политики Российской Федерации</w:t>
      </w:r>
    </w:p>
    <w:p>
      <w:pPr>
        <w:pStyle w:val="Normal"/>
        <w:ind w:left="360" w:firstLine="349"/>
        <w:rPr/>
      </w:pPr>
      <w:r>
        <w:rPr/>
        <w:t xml:space="preserve"> </w:t>
      </w:r>
      <w:r>
        <w:rPr/>
        <w:t>срок -  постоянно;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 В целях координации работ, связанных с формированием единой политики в информатизации образования, рассмотреть вопрос о создании постоянно действующего Совета по информатизации при Министерстве образования и науки Камчатского края с включением в его состав представителей муниципальных органов управления образованием, специалистов в области информационных технологий</w:t>
      </w:r>
    </w:p>
    <w:p>
      <w:pPr>
        <w:pStyle w:val="Normal"/>
        <w:ind w:left="360" w:firstLine="349"/>
        <w:jc w:val="both"/>
        <w:rPr/>
      </w:pPr>
      <w:r>
        <w:rPr/>
        <w:t>срок - до 1 июня 2010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комендовать главам муниципальных районов и городских в Камчатском крае:</w:t>
      </w:r>
    </w:p>
    <w:p>
      <w:pPr>
        <w:pStyle w:val="Normal"/>
        <w:ind w:firstLine="709"/>
        <w:jc w:val="both"/>
        <w:rPr/>
      </w:pPr>
      <w:r>
        <w:rPr/>
        <w:t>2.1 Принять меры по повышению эффективности использования образовательными учреждениями доступа к сети Интернет, предусмотрев в 2010 год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ение финансирования расходов, связанных с направлением на курсы повышения квалификации руководящих и педагогических работников муниципальных общеобразовательных учреждений по направлениям, связанным с информатизацией образовательного процесса</w:t>
      </w:r>
    </w:p>
    <w:p>
      <w:pPr>
        <w:pStyle w:val="Normal"/>
        <w:ind w:left="360" w:firstLine="349"/>
        <w:jc w:val="both"/>
        <w:rPr/>
      </w:pPr>
      <w:r>
        <w:rPr/>
        <w:t>срок - постоянно;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определение механизма технического обслуживания локальных сетей и доступа к сети Интернет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срок - до 1 марта 2010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  Организовать работу по повышению результативности деятельности дошкольных образовательных учреждений в части посещаемости их детьми, предоставлению в полном объеме мер социальной поддержки по компенсации платы, взимаемой с родителей или иных законных представителей за содержанием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/>
      </w:pPr>
      <w:r>
        <w:rPr/>
        <w:t>срок - до 1 апреля 2010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 Обеспечить своевременное и качественное предоставление отчётности по реализации приоритетного национального проекта «Образование»</w:t>
      </w:r>
    </w:p>
    <w:p>
      <w:pPr>
        <w:pStyle w:val="Normal"/>
        <w:ind w:firstLine="709"/>
        <w:jc w:val="both"/>
        <w:rPr/>
      </w:pPr>
      <w:r>
        <w:rPr/>
        <w:t>срок - постоян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>О ходе реализации Постановления Правительства Камчатского края от 27.02.2009 № 96-П «Об установлении Порядка определения размера арендной платы, порядка условий и сроков внесения арендной платы за использование земельных участков, государственная собственность на которые не разграничена и на которых расположены здания, строения, сооружения, а также предоставленных для целей, не связанных со строительством», и Постановления Правительства Камчатского края от 27.02.2009 № 95-П «Об установл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предоставленных для строительства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В.Ю. Чепракова, И.А. Третьякова, А.М. Телкова,  В.В. Скворцов, </w:t>
      </w:r>
    </w:p>
    <w:p>
      <w:pPr>
        <w:pStyle w:val="Normal"/>
        <w:jc w:val="center"/>
        <w:rPr/>
      </w:pPr>
      <w:r>
        <w:rPr/>
        <w:t>М.Н. Логинов, А.В. Алексеев, В.И. Никора, Ю.Б. Ковтун, В.С. Бондар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главам муниципальных образований в Камчатском кра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целях увеличения поступления доходов в бюджеты различных уровней обеспечить надлежащее оформление земельных отношений, поступление арендных платежей, активизировать претензионно-исковую работу, направленную на взыскание задолженности арендной платы за использование земельных участков, государственная собственность на которые не разграничена</w:t>
      </w:r>
    </w:p>
    <w:p>
      <w:pPr>
        <w:pStyle w:val="Normal"/>
        <w:ind w:firstLine="708"/>
        <w:jc w:val="both"/>
        <w:rPr/>
      </w:pPr>
      <w:r>
        <w:rPr/>
        <w:t>срок – постоянн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 Привести нормативные правовые акты, устанавливающие порядок определения размера арендной платы, за использование земельных участков, находящихся в муниципальной собственности, в соответствии с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.07.2009 № 582 </w:t>
      </w:r>
      <w:r>
        <w:rPr>
          <w:sz w:val="24"/>
          <w:szCs w:val="24"/>
        </w:rPr>
        <w:t xml:space="preserve"> «О</w:t>
      </w:r>
      <w:r>
        <w:rPr/>
        <w:t>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</w:p>
    <w:p>
      <w:pPr>
        <w:pStyle w:val="Normal"/>
        <w:ind w:firstLine="709"/>
        <w:jc w:val="both"/>
        <w:rPr/>
      </w:pPr>
      <w:r>
        <w:rPr/>
        <w:t>срок - до 1 февраля 2010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 Своевременно разработать и принять нормативные правовые акты, устанавливающие порядок определения цены земельных участков, находящихся в муниципальной собственности, во исполнение требований пункта 1.1 статьи 36 Земельного кодекса Российской Федерации</w:t>
      </w:r>
    </w:p>
    <w:p>
      <w:pPr>
        <w:pStyle w:val="Normal"/>
        <w:ind w:firstLine="708"/>
        <w:jc w:val="both"/>
        <w:rPr/>
      </w:pPr>
      <w:r>
        <w:rPr/>
        <w:t>срок - до 1 февраля 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3. О переходе на перечисление ежемесячной денежной компенсации на лицевые счета граждан для оплаты за жилищно-коммунальные услуги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И.Э. Койрович, И.А. Третьякова, В.К. Войцеховский, В.С. Бондарев, </w:t>
      </w:r>
    </w:p>
    <w:p>
      <w:pPr>
        <w:pStyle w:val="Normal"/>
        <w:jc w:val="center"/>
        <w:rPr/>
      </w:pPr>
      <w:r>
        <w:rPr/>
        <w:t xml:space="preserve">С.В. Лебедев, А.М. Телкова, Ю.Б. Ковтун, В.И. Никора, Н.Н. Извеков, </w:t>
      </w:r>
    </w:p>
    <w:p>
      <w:pPr>
        <w:pStyle w:val="Normal"/>
        <w:jc w:val="center"/>
        <w:rPr/>
      </w:pPr>
      <w:r>
        <w:rPr/>
        <w:t>М.Н. Логи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формацию Министра социального развития и труда Камчатского края И.Э. Койрович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ам муниципальных районов и городских округов в Камчатском крае принять исчерпывающие меры по увеличению собираемости платежей по оплате за жилищно-коммунальные услуги</w:t>
      </w:r>
    </w:p>
    <w:p>
      <w:pPr>
        <w:pStyle w:val="Normal"/>
        <w:ind w:firstLine="709"/>
        <w:jc w:val="both"/>
        <w:rPr/>
      </w:pPr>
      <w:r>
        <w:rPr/>
        <w:t>срок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вице-губернатор – </w:t>
      </w:r>
    </w:p>
    <w:p>
      <w:pPr>
        <w:pStyle w:val="Normal"/>
        <w:jc w:val="both"/>
        <w:rPr/>
      </w:pPr>
      <w:r>
        <w:rPr/>
        <w:t xml:space="preserve">первый заместитель Председателя </w:t>
      </w:r>
    </w:p>
    <w:p>
      <w:pPr>
        <w:pStyle w:val="Normal"/>
        <w:jc w:val="both"/>
        <w:rPr/>
      </w:pPr>
      <w:r>
        <w:rPr/>
        <w:t>Правительства Камчатского края                                                    И.А. Третья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-3870960</wp:posOffset>
                </wp:positionV>
                <wp:extent cx="4445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304.8pt;width:34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 xml:space="preserve">            С.В.Лебедев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8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6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4:00Z</dcterms:created>
  <dc:creator>*</dc:creator>
  <dc:description/>
  <cp:keywords/>
  <dc:language>en-US</dc:language>
  <cp:lastModifiedBy>Ktl</cp:lastModifiedBy>
  <cp:lastPrinted>2009-12-28T13:54:00Z</cp:lastPrinted>
  <dcterms:modified xsi:type="dcterms:W3CDTF">2010-10-12T04:04:00Z</dcterms:modified>
  <cp:revision>2</cp:revision>
  <dc:subject/>
  <dc:title>ПРОТОКОЛ</dc:title>
</cp:coreProperties>
</file>