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27.10.2009 года № 4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                     -         А.А. Кузьмицкий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-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                   -        Н.М.Пархоменко</w:t>
      </w:r>
    </w:p>
    <w:p>
      <w:pPr>
        <w:pStyle w:val="Normal"/>
        <w:jc w:val="both"/>
        <w:rPr/>
      </w:pPr>
      <w:r>
        <w:rPr/>
        <w:t>Камчатского края, ВРИО Министра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 xml:space="preserve">      С.В.Лебедев 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szCs w:val="28"/>
          <w:lang w:val="ru-RU"/>
        </w:rPr>
      </w:pPr>
      <w:r>
        <w:rPr/>
        <w:t>секретарь координационного совета</w:t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 xml:space="preserve">- </w:t>
        <w:tab/>
        <w:t xml:space="preserve">    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Вилючин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            -</w:t>
        <w:tab/>
        <w:t xml:space="preserve">     А.М. Т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-              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 xml:space="preserve"> 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мчатского                            -               А.А. Бара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 xml:space="preserve">         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овь избранный Глава Усть-Большерец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-                   И.Л.Бонд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 xml:space="preserve">        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              -                 М.Н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 xml:space="preserve">          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 xml:space="preserve">         -                  В.С.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Пенжин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-          И.А. Синиц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Тигильского </w:t>
        <w:tab/>
        <w:tab/>
        <w:tab/>
        <w:tab/>
        <w:t>-</w:t>
        <w:tab/>
        <w:t xml:space="preserve">        А.И. Журавле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1. Об основных принципах формирования местных бюджетов муниципальных образований в Камчатском крае на 2010 год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А. Кузьмицкий, И.А. Третьякова, Н.М.Пархоменко, С.В. Лебедев,  В.В.Скворцов, В.А. Бондаренко, А.В. Алексеев, В.К. Войцеховский, В.С.Бондарев, Н.Н.Извеков, М.Н. Логи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Информацию Заместителя Председателя Правительства Камчатского края, ВРИО Министра финансов Камчатского края Н.М.Пархоменко                  принять к сведению.</w:t>
      </w:r>
    </w:p>
    <w:p>
      <w:pPr>
        <w:pStyle w:val="Normal"/>
        <w:jc w:val="both"/>
        <w:rPr/>
      </w:pPr>
      <w:r>
        <w:rPr/>
        <w:tab/>
        <w:t>2. Рекомендовать главам муниципальных образований в Камчатском крае при формировании проектов местных бюджетов на 2010 год:</w:t>
      </w:r>
    </w:p>
    <w:p>
      <w:pPr>
        <w:pStyle w:val="Normal"/>
        <w:jc w:val="both"/>
        <w:rPr/>
      </w:pPr>
      <w:r>
        <w:rPr/>
        <w:tab/>
        <w:t>- формировать расходную часть бюджета в режиме жесткой экономии бюджетных средств, подразумевающей проведение инвентаризации расходных обязательств в целях их оптимизации и исключения необязательных в текущей ситуации затрат;</w:t>
      </w:r>
    </w:p>
    <w:p>
      <w:pPr>
        <w:pStyle w:val="Normal"/>
        <w:jc w:val="both"/>
        <w:rPr/>
      </w:pPr>
      <w:r>
        <w:rPr/>
        <w:tab/>
        <w:t xml:space="preserve">-  обеспечить в полном объеме ассигнованиями приоритетные расходные обязательства по оплате труда и начислениям на выплаты по оплате труда, оплате коммунальных услуг бюджетными учреждениями, социальному обеспечению; </w:t>
      </w:r>
    </w:p>
    <w:p>
      <w:pPr>
        <w:pStyle w:val="Normal"/>
        <w:jc w:val="both"/>
        <w:rPr/>
      </w:pPr>
      <w:r>
        <w:rPr/>
        <w:tab/>
        <w:t>- предусматривать ассигнования на принятие новых расходных обязательств только после обеспечения в полном объеме ассигнованиями действующих расходных обязательств либо в случае их заблаговременного сокращения (отмены);</w:t>
      </w:r>
    </w:p>
    <w:p>
      <w:pPr>
        <w:pStyle w:val="Normal"/>
        <w:jc w:val="both"/>
        <w:rPr/>
      </w:pPr>
      <w:r>
        <w:rPr/>
        <w:tab/>
        <w:t>- формировать бездефицитные бюджеты, привлекать кредитные ресурсы только в случае необходимости погашения имеющегося долга;</w:t>
      </w:r>
    </w:p>
    <w:p>
      <w:pPr>
        <w:pStyle w:val="Normal"/>
        <w:jc w:val="both"/>
        <w:rPr/>
      </w:pPr>
      <w:r>
        <w:rPr/>
        <w:tab/>
        <w:t>- исходить из необходимости погашения просроченной кредиторской задолженности, снижения муниципального долга;</w:t>
      </w:r>
    </w:p>
    <w:p>
      <w:pPr>
        <w:pStyle w:val="Normal"/>
        <w:jc w:val="both"/>
        <w:rPr/>
      </w:pPr>
      <w:r>
        <w:rPr/>
        <w:tab/>
        <w:t>- предусматривать ассигнования на реализацию целевых программ только в целях соблюдения условий софинансирования федеральных (краевых) целевых программ, проводить ответственную инвестиционную политику;</w:t>
      </w:r>
    </w:p>
    <w:p>
      <w:pPr>
        <w:pStyle w:val="Normal"/>
        <w:jc w:val="both"/>
        <w:rPr/>
      </w:pPr>
      <w:r>
        <w:rPr/>
        <w:tab/>
        <w:t>- завершить разработку программ комплексного социально-экономического развития муниципальных образований</w:t>
      </w:r>
    </w:p>
    <w:p>
      <w:pPr>
        <w:pStyle w:val="Normal"/>
        <w:jc w:val="both"/>
        <w:rPr/>
      </w:pPr>
      <w:r>
        <w:rPr/>
        <w:tab/>
        <w:t xml:space="preserve">Срок – 01 декабря 200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 xml:space="preserve">     С.В. Лебеде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4:00Z</dcterms:created>
  <dc:creator>*</dc:creator>
  <dc:description/>
  <cp:keywords/>
  <dc:language>en-US</dc:language>
  <cp:lastModifiedBy>Ktl</cp:lastModifiedBy>
  <cp:lastPrinted>2009-10-28T15:54:00Z</cp:lastPrinted>
  <dcterms:modified xsi:type="dcterms:W3CDTF">2010-10-12T04:04:00Z</dcterms:modified>
  <cp:revision>2</cp:revision>
  <dc:subject/>
  <dc:title>ПРОТОКОЛ</dc:title>
</cp:coreProperties>
</file>