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13.10.2009 года № 3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-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                   -        Н.М.Пархоменко</w:t>
      </w:r>
    </w:p>
    <w:p>
      <w:pPr>
        <w:pStyle w:val="Normal"/>
        <w:jc w:val="both"/>
        <w:rPr/>
      </w:pPr>
      <w:r>
        <w:rPr/>
        <w:t>Камчатского края, ВРИО Министра финан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                   -              А.С. Дроздов</w:t>
      </w:r>
    </w:p>
    <w:p>
      <w:pPr>
        <w:pStyle w:val="Normal"/>
        <w:jc w:val="both"/>
        <w:rPr/>
      </w:pPr>
      <w:r>
        <w:rPr/>
        <w:t xml:space="preserve">Камчатского края </w:t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инистр здравоохранения </w:t>
      </w:r>
    </w:p>
    <w:p>
      <w:pPr>
        <w:pStyle w:val="TextBody"/>
        <w:rPr/>
      </w:pPr>
      <w:r>
        <w:rPr>
          <w:szCs w:val="28"/>
          <w:lang w:val="ru-RU"/>
        </w:rPr>
        <w:t>Камчатского края</w:t>
        <w:tab/>
        <w:tab/>
        <w:tab/>
        <w:tab/>
        <w:tab/>
        <w:tab/>
        <w:t>-</w:t>
        <w:tab/>
        <w:t xml:space="preserve">   Т.В. Лемеш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  <w:lang w:val="ru-RU"/>
        </w:rPr>
        <w:t>Руководитель Агентства по делам архивов                  -          Е.Г. Кузнецова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Камчатского края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И.о. руководителя агентства территориального</w:t>
        <w:tab/>
        <w:tab/>
        <w:t>-</w:t>
        <w:tab/>
        <w:t xml:space="preserve">  Е.Ю. Зинченко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szCs w:val="28"/>
          <w:lang w:val="ru-RU"/>
        </w:rPr>
      </w:pPr>
      <w:r>
        <w:rPr/>
        <w:t>секретарь координационного совета</w:t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 xml:space="preserve">- </w:t>
        <w:tab/>
        <w:t xml:space="preserve">    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илючинского городского округа</w:t>
        <w:tab/>
        <w:tab/>
        <w:tab/>
        <w:t>-</w:t>
        <w:tab/>
        <w:t xml:space="preserve">     А.Б. Марк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 xml:space="preserve">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-              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мчатского                            -               А.А. Бар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утского муниципального района</w:t>
        <w:tab/>
        <w:tab/>
        <w:t>-</w:t>
        <w:tab/>
        <w:t xml:space="preserve">         Н.Н. Изв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льковского муниципального района</w:t>
        <w:tab/>
        <w:tab/>
        <w:t>-</w:t>
        <w:tab/>
        <w:t>В.К. Войцех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 xml:space="preserve">        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ыстринского муниципального района              -                 М.Н.Лог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енжинского муниципального района</w:t>
        <w:tab/>
        <w:t>-                   А.А.Бек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 xml:space="preserve">          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Тигильского </w:t>
        <w:tab/>
        <w:tab/>
        <w:tab/>
        <w:tab/>
        <w:t>-</w:t>
        <w:tab/>
        <w:t xml:space="preserve">      А.И. Журавле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 xml:space="preserve">         -                  В.С.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1. О переходе учреждений здравоохранения, участвующих в реализации территориальной программы муниципального образования, на одноканальное финансирование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Т.В. Лемешко, И.А. Третьякова, Н.М.Пархоменко,  В.В. Скворцов,                В.А. Бондаренко, А.В. Алексе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Информацию Министра здравоохранения Камчатского края Т.В. Лемешко о переводе учреждений на одноканальное финансирование в рамках Программы обязательного медицинского страхования на 2010 год принять к свед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Министерству здравоохранения Камчатского края совместно с главами муниципальных районов и городских округов перевести с 01 января 2010 года на работу в условиях одноканального финансирования учреждения здравоохранения (по согласованию), реализующие Программу обязательного медицинского страхования:</w:t>
      </w:r>
    </w:p>
    <w:p>
      <w:pPr>
        <w:pStyle w:val="Normal"/>
        <w:ind w:firstLine="360"/>
        <w:jc w:val="both"/>
        <w:rPr/>
      </w:pPr>
      <w:r>
        <w:rPr/>
        <w:t>- государственные учреждения здравоохранения;</w:t>
      </w:r>
    </w:p>
    <w:p>
      <w:pPr>
        <w:pStyle w:val="Normal"/>
        <w:ind w:firstLine="360"/>
        <w:jc w:val="both"/>
        <w:rPr/>
      </w:pPr>
      <w:r>
        <w:rPr/>
        <w:t>- муниципальные учреждения здравоохранения Петропавловск-Камчатского городского округа;</w:t>
      </w:r>
    </w:p>
    <w:p>
      <w:pPr>
        <w:pStyle w:val="Normal"/>
        <w:ind w:firstLine="360"/>
        <w:jc w:val="both"/>
        <w:rPr/>
      </w:pPr>
      <w:r>
        <w:rPr/>
        <w:t>- муниципальные учреждения здравоохранения Елизовского муниципального района;</w:t>
      </w:r>
    </w:p>
    <w:p>
      <w:pPr>
        <w:pStyle w:val="Normal"/>
        <w:ind w:firstLine="360"/>
        <w:jc w:val="both"/>
        <w:rPr/>
      </w:pPr>
      <w:r>
        <w:rPr/>
        <w:t>- муниципальные учреждения здравоохранения Вилючинского городского округ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Министерству здравоохранения Камчатского края совместно с Министерством финансов Камчатского края разработать механизм формирования платежей на  обязательное медицинское страхование неработающего населения, при переходе на одноканальное финансирование</w:t>
      </w:r>
      <w:r>
        <w:rPr>
          <w:b/>
        </w:rPr>
        <w:t xml:space="preserve"> </w:t>
      </w:r>
      <w:r>
        <w:rPr/>
        <w:t>с учётом бюджетов муниципальных районов и городских округов</w:t>
      </w:r>
    </w:p>
    <w:p>
      <w:pPr>
        <w:pStyle w:val="Normal"/>
        <w:ind w:left="360" w:hanging="0"/>
        <w:jc w:val="both"/>
        <w:rPr/>
      </w:pPr>
      <w:r>
        <w:rPr/>
        <w:t>Срок –  до 01 декабря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Министерству здравоохранения Камчатского края завершить разработку стандартов оказания медицинской помощи и их стоимости  по учреждениям здравоохранения, перешедшим на одноканальное финансирование </w:t>
      </w:r>
    </w:p>
    <w:p>
      <w:pPr>
        <w:pStyle w:val="Normal"/>
        <w:ind w:left="360" w:hanging="0"/>
        <w:jc w:val="both"/>
        <w:rPr/>
      </w:pPr>
      <w:r>
        <w:rPr/>
        <w:t>Срок – до  31 декабря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Министерству здравоохранения Камчатского края совместно с Камчатским территориальным фондом обязательного медицинского страхова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роработать вопрос оплаты медицинских услуг по законченному случаю лечения для учреждений, перешедших на одноканальное финансирование в 2009 году</w:t>
      </w:r>
    </w:p>
    <w:p>
      <w:pPr>
        <w:pStyle w:val="Normal"/>
        <w:ind w:firstLine="360"/>
        <w:jc w:val="both"/>
        <w:rPr/>
      </w:pPr>
      <w:r>
        <w:rPr/>
        <w:t>Срок –  до 1 февраля 2010 год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 для остальных  учреждений, переведенных  на одноканальное финансирование с 01 января 2010 года и планируемых к переводу на одноканальное финансирование в 2011 году разработать и внедрить оплату деятельности в амбулаторных условиях – на основе подушевого финансирования, в условиях стационара – по законченному случаю лечения</w:t>
      </w:r>
    </w:p>
    <w:p>
      <w:pPr>
        <w:pStyle w:val="Normal"/>
        <w:ind w:firstLine="360"/>
        <w:jc w:val="both"/>
        <w:rPr/>
      </w:pPr>
      <w:r>
        <w:rPr/>
        <w:t>Срок – до  31 декабря 201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. Рекомендовать главам Петропавловск-Камчатского городского округа, Елизовского муниципального района и Вилючинского городского округа предоставить в Министерство здравоохранения Камчатского края  и Министерство финансов Камчатского кра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согласованные проекты расходов на 2010 год с учётом перехода на одноканальное финансирование подведомственных учреждений здравоохранения, реализующих Программу обязательного медицинского страхования</w:t>
      </w:r>
    </w:p>
    <w:p>
      <w:pPr>
        <w:pStyle w:val="Normal"/>
        <w:ind w:firstLine="360"/>
        <w:jc w:val="both"/>
        <w:rPr/>
      </w:pPr>
      <w:r>
        <w:rPr/>
        <w:t>Срок – до  25 октября 2009 год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ланируемые объемы платежей на обязательное медицинское страхование неработающего населения, подлежащих перечислению из бюджетов муниципальных районов и городских округов при переходе на одноканальное финансирование</w:t>
      </w:r>
    </w:p>
    <w:p>
      <w:pPr>
        <w:pStyle w:val="Normal"/>
        <w:ind w:firstLine="360"/>
        <w:jc w:val="both"/>
        <w:rPr/>
      </w:pPr>
      <w:r>
        <w:rPr/>
        <w:t>Срок – до  25 октября 2009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Рекомендовать главам муниципальных районов и городских округов предоставить в Министерство здравоохранения Камчатского края для расчета стоимости Программы обязательного медицинского страхования на 2011 год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согласованные проекты расходов на 2011 год с учётом перехода на одноканальное финансирование подведомственных учреждений здравоохранения, реализующих Программу обязательного медицинского страхования</w:t>
      </w:r>
    </w:p>
    <w:p>
      <w:pPr>
        <w:pStyle w:val="Normal"/>
        <w:ind w:firstLine="360"/>
        <w:jc w:val="both"/>
        <w:rPr/>
      </w:pPr>
      <w:r>
        <w:rPr/>
        <w:t>Срок – до  1 мая 2010 года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планируемые объемы платежей на обязательное медицинское страхование неработающего населения, подлежащих перечислению из бюджетов муниципальных районов и городских округов при переходе на одноканальное финансирование</w:t>
      </w:r>
    </w:p>
    <w:p>
      <w:pPr>
        <w:pStyle w:val="Normal"/>
        <w:ind w:firstLine="360"/>
        <w:jc w:val="both"/>
        <w:rPr/>
      </w:pPr>
      <w:r>
        <w:rPr/>
        <w:t>Срок – до  1 мая 201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>2. Проблемы формирования архивных фондов муниципальных районов Камчатского края и обеспечение их сохранности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Е.Г. Кузнецова, И.А. Третьякова, Н.М.Пархоменко,  В.В. Скворцов,                М.Н.Логи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Агентству по делам архивов Камчатского края разработать проект долгосрочной краевой целевой программы «Развитие архивной отрасли в Камчатском крае на 2011-2012 годы»</w:t>
      </w:r>
    </w:p>
    <w:p>
      <w:pPr>
        <w:pStyle w:val="Normal"/>
        <w:ind w:firstLine="360"/>
        <w:jc w:val="both"/>
        <w:rPr/>
      </w:pPr>
      <w:r>
        <w:rPr/>
        <w:t xml:space="preserve">Срок – до 1 августа 2010 года;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Рекомендовать главам муниципальных образований в Камчатском кра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обеспечить</w:t>
      </w:r>
      <w:r>
        <w:rPr>
          <w:b/>
        </w:rPr>
        <w:t xml:space="preserve"> </w:t>
      </w:r>
      <w:r>
        <w:rPr/>
        <w:t>доступ к сети Интернет работников муниципальных архивов и оснастить муниципальные архивы средствами связи, а также системами охранной, пожарной сигнализации, системами кондиционирования воздуха, архивными коробами</w:t>
      </w:r>
    </w:p>
    <w:p>
      <w:pPr>
        <w:pStyle w:val="Normal"/>
        <w:ind w:firstLine="360"/>
        <w:rPr/>
      </w:pPr>
      <w:r>
        <w:rPr/>
        <w:t>Срок – до  1 июля 2010 года;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Рекомендовать главам Елизовского и Быстринского муниципальных районов изучить возможности и принять меры по выделению помещений для размещения муниципальных архивов, отвечающих требованиям федерального законодательства к архивохранилищу, температурно-влажностному, противопожарному, санитарно-гигиеническому режиму и иным установленным требованиям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Срок – до 31 декабря 2009 года.  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3. Об исполнительской дисциплине органов местного самоуправления муниципальных образований при работе с обращениями граждан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А.С.Дроздо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Главам Петропавловск-Камчатского городского округа, Пенжинского, Карагинского и Олюторского муниципальных район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обеспечить своевременную подготовку ответов на запросы и обращения граждан, направленные Министерством общественных отношений Камчатского края в указанные муниципальные образования</w:t>
      </w:r>
    </w:p>
    <w:p>
      <w:pPr>
        <w:pStyle w:val="Normal"/>
        <w:ind w:firstLine="709"/>
        <w:jc w:val="both"/>
        <w:rPr/>
      </w:pPr>
      <w:r>
        <w:rPr/>
        <w:t>Срок – до 25 октября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вице-губернатор – </w:t>
      </w:r>
    </w:p>
    <w:p>
      <w:pPr>
        <w:pStyle w:val="Normal"/>
        <w:jc w:val="both"/>
        <w:rPr/>
      </w:pPr>
      <w:r>
        <w:rPr/>
        <w:t xml:space="preserve">первый заместитель Председателя </w:t>
      </w:r>
    </w:p>
    <w:p>
      <w:pPr>
        <w:pStyle w:val="Normal"/>
        <w:jc w:val="both"/>
        <w:rPr/>
      </w:pPr>
      <w:r>
        <w:rPr/>
        <w:t>Правительства Камчатского края                                                    И.А. Третья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ответственного секретаря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 xml:space="preserve">   Е.Ю. Зинченко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3:00Z</dcterms:created>
  <dc:creator>*</dc:creator>
  <dc:description/>
  <cp:keywords/>
  <dc:language>en-US</dc:language>
  <cp:lastModifiedBy>Ktl</cp:lastModifiedBy>
  <cp:lastPrinted>2009-10-16T13:35:00Z</cp:lastPrinted>
  <dcterms:modified xsi:type="dcterms:W3CDTF">2010-10-12T04:03:00Z</dcterms:modified>
  <cp:revision>2</cp:revision>
  <dc:subject/>
  <dc:title>ПРОТОКОЛ</dc:title>
</cp:coreProperties>
</file>