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21.10.2008 года № 3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>-</w:t>
        <w:tab/>
        <w:t>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-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равительства</w:t>
        <w:tab/>
        <w:tab/>
        <w:t xml:space="preserve">- </w:t>
        <w:tab/>
        <w:t>В.Н. Карпенко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  <w:tab/>
        <w:tab/>
        <w:t xml:space="preserve">- </w:t>
        <w:tab/>
        <w:t>С.А. Пахомов</w:t>
      </w:r>
    </w:p>
    <w:p>
      <w:pPr>
        <w:pStyle w:val="Normal"/>
        <w:jc w:val="both"/>
        <w:rPr/>
      </w:pPr>
      <w:r>
        <w:rPr/>
        <w:t xml:space="preserve">Камчатского края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 территориального</w:t>
        <w:tab/>
        <w:tab/>
        <w:t>-</w:t>
        <w:tab/>
        <w:t>С.В. Лебедев</w:t>
      </w:r>
    </w:p>
    <w:p>
      <w:pPr>
        <w:pStyle w:val="Normal"/>
        <w:jc w:val="both"/>
        <w:rPr/>
      </w:pPr>
      <w:r>
        <w:rPr/>
        <w:t xml:space="preserve">развития Камчатского края, ответственный </w:t>
      </w:r>
    </w:p>
    <w:p>
      <w:pPr>
        <w:pStyle w:val="Normal"/>
        <w:jc w:val="both"/>
        <w:rPr/>
      </w:pPr>
      <w:r>
        <w:rPr/>
        <w:t>секретарь координационного совета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жилищно-коммунального </w:t>
        <w:tab/>
        <w:tab/>
        <w:tab/>
        <w:t xml:space="preserve">- </w:t>
        <w:tab/>
        <w:t>Л.Ф. Литвинова</w:t>
      </w:r>
    </w:p>
    <w:p>
      <w:pPr>
        <w:pStyle w:val="Normal"/>
        <w:jc w:val="both"/>
        <w:rPr/>
      </w:pPr>
      <w:r>
        <w:rPr/>
        <w:t>хозяйства, транспорта и энергетики</w:t>
      </w:r>
    </w:p>
    <w:p>
      <w:pPr>
        <w:pStyle w:val="Normal"/>
        <w:jc w:val="both"/>
        <w:rPr/>
      </w:pPr>
      <w:r>
        <w:rPr/>
        <w:t>Камчатского края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инистр здравоохранения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амчатского края</w:t>
        <w:tab/>
        <w:tab/>
        <w:tab/>
        <w:tab/>
        <w:tab/>
        <w:tab/>
        <w:t>-</w:t>
        <w:tab/>
        <w:t>Т.В. Лемешк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инистр образования и науки </w:t>
        <w:tab/>
        <w:tab/>
        <w:tab/>
        <w:tab/>
        <w:t xml:space="preserve">- </w:t>
        <w:tab/>
        <w:t>В.Л. Тюменце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амчатского кра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Министр сельского хозяйства </w:t>
        <w:tab/>
        <w:tab/>
        <w:tab/>
        <w:tab/>
        <w:t xml:space="preserve">- </w:t>
        <w:tab/>
        <w:t>А.И. Сизинцев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ропавловск-Камчатского </w:t>
        <w:tab/>
        <w:tab/>
        <w:tab/>
        <w:tab/>
        <w:t xml:space="preserve">- </w:t>
        <w:tab/>
        <w:t>В.В. Скворц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илючинского городского округа</w:t>
        <w:tab/>
        <w:tab/>
        <w:tab/>
        <w:t>-</w:t>
        <w:tab/>
        <w:t>А.Б. Марк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утского муниципального района</w:t>
        <w:tab/>
        <w:tab/>
        <w:t>-</w:t>
        <w:tab/>
        <w:t>Н.Н. Изв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ольшерецкого муниципального района</w:t>
        <w:tab/>
        <w:t>-</w:t>
        <w:tab/>
        <w:t>А.В. Анти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овского муниципального района</w:t>
        <w:tab/>
        <w:tab/>
        <w:t>-</w:t>
        <w:tab/>
        <w:t>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льковского муниципального района</w:t>
        <w:tab/>
        <w:tab/>
        <w:t>-</w:t>
        <w:tab/>
        <w:t>В.К. Войце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болевского муниципального района</w:t>
        <w:tab/>
        <w:tab/>
        <w:t>-</w:t>
        <w:tab/>
        <w:t>Е.А. Наз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на совещании в режиме </w:t>
      </w:r>
    </w:p>
    <w:p>
      <w:pPr>
        <w:pStyle w:val="Normal"/>
        <w:jc w:val="both"/>
        <w:rPr/>
      </w:pPr>
      <w:r>
        <w:rPr/>
        <w:t>селекторной связ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нжинского муниципального района</w:t>
        <w:tab/>
        <w:tab/>
        <w:t>-</w:t>
        <w:tab/>
        <w:t>Е.С. Слобод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 муниципального района</w:t>
        <w:tab/>
        <w:tab/>
        <w:t>-</w:t>
        <w:tab/>
        <w:t>В.И. Ник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ыстринского муниципального района</w:t>
        <w:tab/>
        <w:tab/>
        <w:t>-</w:t>
        <w:tab/>
        <w:t>М.Н. 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Тигильского </w:t>
        <w:tab/>
        <w:tab/>
        <w:tab/>
        <w:tab/>
        <w:t>-</w:t>
        <w:tab/>
        <w:t>А.И. Журавлев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  <w:tab/>
        <w:tab/>
        <w:t xml:space="preserve">- </w:t>
        <w:tab/>
        <w:t>О.С. Чубкова</w:t>
      </w:r>
    </w:p>
    <w:p>
      <w:pPr>
        <w:pStyle w:val="Normal"/>
        <w:jc w:val="both"/>
        <w:rPr/>
      </w:pPr>
      <w:r>
        <w:rPr/>
        <w:t>Усть-Камчат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 xml:space="preserve">- </w:t>
        <w:tab/>
        <w:t>В.И. Урывский</w:t>
      </w:r>
    </w:p>
    <w:p>
      <w:pPr>
        <w:pStyle w:val="Normal"/>
        <w:jc w:val="both"/>
        <w:rPr/>
      </w:pPr>
      <w:r>
        <w:rPr/>
        <w:t>городского округа «поселок Пал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>-</w:t>
        <w:tab/>
        <w:t>Ю.Ф. Конозов</w:t>
      </w:r>
    </w:p>
    <w:p>
      <w:pPr>
        <w:pStyle w:val="Normal"/>
        <w:jc w:val="both"/>
        <w:rPr/>
      </w:pPr>
      <w:r>
        <w:rPr/>
        <w:t>Олюторского муниципального райо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1. О реализации государственных полномочий, переданных на исполнение органам местного самоуправления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В. Лебедев, А.А. Кузьмицкий, А.В. Антипин, В.Л. Тюменцев, В.В. Скворцов, В.А. Бондаренко, В.К. Войцеховский, Т.В. Лемешк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Исполнительным органам государственной власти Камчатского края: </w:t>
      </w:r>
    </w:p>
    <w:p>
      <w:pPr>
        <w:pStyle w:val="Normal"/>
        <w:ind w:firstLine="709"/>
        <w:jc w:val="both"/>
        <w:rPr/>
      </w:pPr>
      <w:r>
        <w:rPr/>
        <w:t xml:space="preserve">- разработать и направить в муниципальные образования в Камчатском крае методические рекомендации по организации реализации государственных полномочий, переданных на исполнение органам местного самоуправления в Камчатском крае </w:t>
      </w:r>
    </w:p>
    <w:p>
      <w:pPr>
        <w:pStyle w:val="Normal"/>
        <w:ind w:firstLine="709"/>
        <w:jc w:val="both"/>
        <w:rPr/>
      </w:pPr>
      <w:r>
        <w:rPr/>
        <w:t>Срок: до 01.12.2008 год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зработать и направить в муниципальные образования в Камчатском крае формы отчетности, отражающие ход реализации государственных полномочий, включая количественные и качественные характеристики реализации государственных полномочий муниципальными образованиями в Камчатском крае с периодичностью отчетности не менее 1 раза в квартал</w:t>
      </w:r>
    </w:p>
    <w:p>
      <w:pPr>
        <w:pStyle w:val="Normal"/>
        <w:ind w:firstLine="709"/>
        <w:jc w:val="both"/>
        <w:rPr/>
      </w:pPr>
      <w:r>
        <w:rPr/>
        <w:t>Срок: до 01.12.2008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0"/>
        </w:rPr>
      </w:pPr>
      <w:r>
        <w:rPr/>
        <w:t xml:space="preserve">- вести анализ практики исполнения органами местного самоуправления в Камчатском крае государственных полномочий, переданных на исполнение органам местного самоуправления в Камчатском крае. При выявлении </w:t>
      </w:r>
      <w:r>
        <w:rPr>
          <w:kern w:val="0"/>
        </w:rPr>
        <w:t>нарушений требований законодательства Российской Федерации и Камчатского края, допущенных органами местного самоуправления в Камчатском крае при осуществлении ими государственных полномочий направлять в соответствующие органы местного самоуправления в Камчатском крае письменные предписания об устранении выявленных нарушений</w:t>
      </w:r>
    </w:p>
    <w:p>
      <w:pPr>
        <w:pStyle w:val="Normal"/>
        <w:ind w:firstLine="709"/>
        <w:jc w:val="both"/>
        <w:rPr>
          <w:lang w:val="en-US"/>
        </w:rPr>
      </w:pPr>
      <w:r>
        <w:rPr>
          <w:kern w:val="0"/>
        </w:rPr>
        <w:t>Срок: постоянно</w:t>
      </w:r>
      <w:r>
        <w:rPr>
          <w:kern w:val="0"/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провести работу по приведению законов Корякского автономного округа в соответствие с требованиями Федерального закона от 06.10.2003 № 131-ФЗ «Об общих принципах организации местного самоуправления в Российской Федерации», разработав проекты соответствующих законов Камчатского края, а также проекты законов Камчатского края о наделении органов местного самоуправления муниципальных образований государственными полномочиями Камчатского края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ок: до 31.12.2008 год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лавам муниципальных образований в  Камчатском кра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  <w:t>- обеспечить своевременное предоставление отчетов об осуществлении государственных полномочий и использовании предоставленных на эти цели финансовых средств в формах и порядке, установленных соответствующим исполнительным органом государственной власти Камчатского края в пределах своих полномочий.</w:t>
      </w:r>
    </w:p>
    <w:p>
      <w:pPr>
        <w:pStyle w:val="Normal"/>
        <w:ind w:firstLine="709"/>
        <w:jc w:val="both"/>
        <w:rPr/>
      </w:pPr>
      <w:r>
        <w:rPr/>
        <w:t>Срок: постоянн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исполнять письменные предписания исполнительных органов государственной власти Камчатского края по устранению </w:t>
      </w:r>
      <w:r>
        <w:rPr>
          <w:kern w:val="0"/>
        </w:rPr>
        <w:t>нарушений требований законодательства Российской Федерации и Камчатского края, допущенных органами местного самоуправления в Камчатском крае при осуществлении ими государственных полномочий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ок: постоянно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обеспечить контроль за соблюдением требований Федерального закона от 16.04.2001 № 44-ФЗ «О государственном банке данных о детях, оставшихся без попечения родителей», постановления Правительства Российской Федерации от 04.04.2002 № 217 «О государственном банке данных о детях, оставшихся без попечения родителей, и осуществления контроля за его формированием и использованием» в части исполнения сроков по передаче сведений о детях в региональный банк данных для установления юридического статуса детям-сиротам и детям, оставшимся без попечения родителей</w:t>
      </w:r>
    </w:p>
    <w:p>
      <w:pPr>
        <w:pStyle w:val="Normal"/>
        <w:ind w:firstLine="709"/>
        <w:jc w:val="both"/>
        <w:rPr/>
      </w:pPr>
      <w:r>
        <w:rPr/>
        <w:t>Срок: до 31.12.2008 год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обеспечить контроль за подбором и подготовкой кандидатов в опекуны несовершеннолетних граждан, проверкой соответствия личностей заявителей установленным требованиям, условий воспитания и развития детей, переданных под опеку</w:t>
      </w:r>
    </w:p>
    <w:p>
      <w:pPr>
        <w:pStyle w:val="Normal"/>
        <w:ind w:firstLine="709"/>
        <w:jc w:val="both"/>
        <w:rPr/>
      </w:pPr>
      <w:r>
        <w:rPr/>
        <w:t>Срок: постоя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гентству территориального развития Камчатского края:</w:t>
      </w:r>
    </w:p>
    <w:p>
      <w:pPr>
        <w:pStyle w:val="Normal"/>
        <w:ind w:firstLine="709"/>
        <w:jc w:val="both"/>
        <w:rPr/>
      </w:pPr>
      <w:r>
        <w:rPr/>
        <w:t>- провести  обучающий семинар с органами местного самоуправления муниципальных образований в Камчатском крае по работе административных комиссий в Камчатском крае</w:t>
      </w:r>
    </w:p>
    <w:p>
      <w:pPr>
        <w:pStyle w:val="Normal"/>
        <w:ind w:firstLine="709"/>
        <w:jc w:val="both"/>
        <w:rPr/>
      </w:pPr>
      <w:r>
        <w:rPr/>
        <w:t>Срок: до 31.12.200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существлять координацию работы исполнительных органов государственной власти Камчатского края и органов местного самоуправления муниципальных образований в Камчатском крае по реализации государственных полномочий, переданных на исполнение органам местного самоуправления в Камчатском крае</w:t>
      </w:r>
    </w:p>
    <w:p>
      <w:pPr>
        <w:pStyle w:val="Normal"/>
        <w:ind w:firstLine="709"/>
        <w:jc w:val="both"/>
        <w:rPr/>
      </w:pPr>
      <w:r>
        <w:rPr/>
        <w:t>Срок: постоя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2. Об итогах работы комиссии, образованной распоряжением Губернатора Камчатского края от 30.09.2008 № 694-Р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А.А. Кузьмицкий, А.И. Сизинцев,  В.Л. Тюменцев, Т.В. Лемешко, </w:t>
      </w:r>
    </w:p>
    <w:p>
      <w:pPr>
        <w:pStyle w:val="Normal"/>
        <w:jc w:val="center"/>
        <w:rPr/>
      </w:pPr>
      <w:r>
        <w:rPr/>
        <w:t>Л.Ф. Литвин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лавному контрольному управлению Губернатора и Правительства Камчатского кра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направить в Олюторский муниципальный район, Пенжинский муниципальный район, городской округ «поселок Палана» сводный отчет об итогах работы комиссии, образованной распоряжением Губернатора Камчатского края от 30.09.2008 № 694-Р</w:t>
      </w:r>
    </w:p>
    <w:p>
      <w:pPr>
        <w:pStyle w:val="Normal"/>
        <w:ind w:firstLine="567"/>
        <w:jc w:val="both"/>
        <w:rPr/>
      </w:pPr>
      <w:r>
        <w:rPr/>
        <w:t>Срок: до 25.10.2008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одготовить перечень поручений Губернатора Камчатского края по итогам работы комиссии</w:t>
      </w:r>
    </w:p>
    <w:p>
      <w:pPr>
        <w:pStyle w:val="Normal"/>
        <w:ind w:firstLine="567"/>
        <w:jc w:val="both"/>
        <w:rPr/>
      </w:pPr>
      <w:r>
        <w:rPr/>
        <w:t>Срок: до 30.10.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лавам Олюторского и Пенжинского муниципальных районов, городского округа «посёлок Палана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зработать план-график мероприятий по устранению обозначенных в сводном отчете нарушений и замечаний</w:t>
      </w:r>
    </w:p>
    <w:p>
      <w:pPr>
        <w:pStyle w:val="Normal"/>
        <w:ind w:firstLine="709"/>
        <w:jc w:val="both"/>
        <w:rPr/>
      </w:pPr>
      <w:r>
        <w:rPr/>
        <w:t>Срок: до 10.11.2008 год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осуществлять ежемесячный отчет в главное контрольное управление Губернатора и Правительства Камчатского края о ходе выполнения плана-графика</w:t>
      </w:r>
    </w:p>
    <w:p>
      <w:pPr>
        <w:pStyle w:val="Normal"/>
        <w:ind w:firstLine="709"/>
        <w:jc w:val="both"/>
        <w:rPr/>
      </w:pPr>
      <w:r>
        <w:rPr/>
        <w:t>Срок: до полного выполнения плана-гра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3. О ходе подготовки к отопительному сезону 2008-2009 гг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А. Кузьмицкий, Е.А. Названов, О.С. Чубкова, Н.Н. Извеков, А.В. Антипин, В.А. Бондаренко, А.Б. Маркман,  В.В. Скворцов, В.И. Урывский, Е.С. Слободчиков, Ю.Ф. Конозов, В.И. Никора, А.И. Журавл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лавам муниципальных образований в Камчатском крае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обеспечить 100% подготовку объектов жилищно-коммунального хозяйства и объектов социальной инфраструктуры к отопительному сезону 2008-2009 гг.</w:t>
      </w:r>
    </w:p>
    <w:p>
      <w:pPr>
        <w:pStyle w:val="Normal"/>
        <w:ind w:firstLine="709"/>
        <w:jc w:val="both"/>
        <w:rPr/>
      </w:pPr>
      <w:r>
        <w:rPr/>
        <w:t>Срок: до 01.11.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 xml:space="preserve">                                                       А.А. Кузьмицкий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3870960</wp:posOffset>
                </wp:positionV>
                <wp:extent cx="4445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-304.8pt;width:34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>С.В. Лебедев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1:00Z</dcterms:created>
  <dc:creator>*</dc:creator>
  <dc:description/>
  <cp:keywords/>
  <dc:language>en-US</dc:language>
  <cp:lastModifiedBy>Ktl</cp:lastModifiedBy>
  <cp:lastPrinted>2008-10-24T12:17:00Z</cp:lastPrinted>
  <dcterms:modified xsi:type="dcterms:W3CDTF">2010-10-12T04:01:00Z</dcterms:modified>
  <cp:revision>2</cp:revision>
  <dc:subject/>
  <dc:title>ПРОТОКОЛ</dc:title>
</cp:coreProperties>
</file>