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>Список телефонов в ГБУЗ К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тропавловск – Камчатская городская инфекционная больниц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18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рабочий/фак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й вра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митриева Татьяна Тер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26-03-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ябых Еле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26-33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ая медицинская сестр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ник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0-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едующая отделением № 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ирн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26-77-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ая медицинская сестра отделения № 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холик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0-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ая медицинская сестра отделения № 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стюк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3-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.о. заведующего отделением № 3 (приемный покой, ПРИТ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раханов Шокиржон Болт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3-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ая медицинская сестра отделения № 3 (приемный покой, ПРИТ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ликова Евг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3-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ный поко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Cs w:val="24"/>
              </w:rPr>
              <w:t>415-2)23-26-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едующая бактериологи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ской лаборатори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ь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3-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й бухгалте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ов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5-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главного врача по экономическим вопроса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орожняя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1-10-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ик МТ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ричева 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0-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ик 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зенко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46-62-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год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/фак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15-2)23-26-6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20:00Z</dcterms:created>
  <dc:creator>abc</dc:creator>
  <dc:description/>
  <dc:language>en-US</dc:language>
  <cp:lastModifiedBy>Сысина Виктория Валериевна</cp:lastModifiedBy>
  <cp:lastPrinted>2013-10-04T15:18:00Z</cp:lastPrinted>
  <dcterms:modified xsi:type="dcterms:W3CDTF">2013-10-04T03:20:00Z</dcterms:modified>
  <cp:revision>2</cp:revision>
  <dc:subject/>
  <dc:title>Налоговая инспекция</dc:title>
</cp:coreProperties>
</file>