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авудова</w:t>
              <w:br/>
              <w:t>Ирина Вас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ий краевой центр по профилактике и борьбе со СПИД и инфекционными заболеваниями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sche Cayenn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,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3:19:00Z</dcterms:modified>
  <cp:revision>7</cp:revision>
  <dc:subject/>
  <dc:title/>
</cp:coreProperties>
</file>