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519" w:hRule="atLeast"/>
        </w:trPr>
        <w:tc>
          <w:tcPr>
            <w:tcW w:w="9462" w:type="dxa"/>
            <w:tcBorders/>
          </w:tcPr>
          <w:p>
            <w:pPr>
              <w:pStyle w:val="Normal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6430" cy="806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АВИТЕЛЬСТВА</w:t>
      </w:r>
      <w:r>
        <w:rPr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МЧАТСКОГО КРАЯ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39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.09.20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9-П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</w:t>
      </w:r>
      <w:r>
        <w:rPr>
          <w:rFonts w:cs="Arial" w:ascii="Arial" w:hAnsi="Arial"/>
          <w:sz w:val="28"/>
          <w:szCs w:val="28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/>
          <w:sz w:val="28"/>
          <w:szCs w:val="28"/>
          <w:vertAlign w:val="superscript"/>
        </w:rPr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 внесении изменений в постановление Правительства Камчатского края от 26.06.2009 № 261-П «Об утверждении Перечня должностей государственной гражданской службы Камчатского края в исполнительных органах государственной власти Камчатского края, при назначении на которые граждане и при замещении которых государственные гражданские служащие Камчатского кра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</w:tbl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о статьей 12 Федерального закона от 25.12.2008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</w:t>
      </w:r>
    </w:p>
    <w:p>
      <w:pPr>
        <w:pStyle w:val="Normal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 Внести в постановление Правительства Камчатского края от 26.06.2009 № 261-П «Об утверждении Перечня должностей государственной гражданской службы Камчатского края в исполнительных органах государственной власти Камчатского края, при назначении на которые граждане и при замещении которых государственные гражданские служащие Камчатского кра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8"/>
          <w:szCs w:val="28"/>
        </w:rPr>
        <w:t>1) дополнить частью 1</w:t>
      </w:r>
      <w:r>
        <w:rPr>
          <w:rFonts w:cs="Arial" w:ascii="Arial" w:hAnsi="Arial"/>
          <w:sz w:val="28"/>
          <w:szCs w:val="28"/>
          <w:vertAlign w:val="superscript"/>
        </w:rPr>
        <w:t>1</w:t>
      </w:r>
      <w:r>
        <w:rPr>
          <w:rFonts w:cs="Arial" w:ascii="Arial" w:hAnsi="Arial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«1</w:t>
      </w:r>
      <w:r>
        <w:rPr>
          <w:rFonts w:cs="Arial" w:ascii="Arial" w:hAnsi="Arial"/>
          <w:sz w:val="28"/>
          <w:szCs w:val="28"/>
          <w:vertAlign w:val="superscript"/>
        </w:rPr>
        <w:t>1</w:t>
      </w:r>
      <w:r>
        <w:rPr>
          <w:rFonts w:cs="Arial" w:ascii="Arial" w:hAnsi="Arial"/>
          <w:sz w:val="28"/>
          <w:szCs w:val="28"/>
        </w:rPr>
        <w:t>. Установить, что гражданин, замещавший должности государственной гражданской службы Камчатского края, включенные в Перечень должностей, в течение двух лет со дня увольнения с государственной гражданской службы Камчатского кра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государственного гражданского служащего Камчатского края, с согласия соответствующей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, которое дается в порядке, установленном законом Камчатского края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обязан при заключении трудовых договоров и (или) гражданско-правовых договоров в случае, предусмотренном пунктом 1 настоящей части, сообщать работодателю сведения о последнем месте государственной гражданской службы Камчатского края с соблюдением законодательства Российской Федерации о государственной тайне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) в части 3 слова «организовать работу» заменить словами «организовать методическую работу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Руководителям исполнительных органов государственной власти Камчатского края внести в срок до 01.10.2010 соответствующие изменения в нормативные правовые акты об утверждении перечней должностей государственной гражданской службы Камчатского края в соответствующих исполнительных органах государственной власти Камчатского края, замещение которых связано с коррупционными риск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Агентству территориального развития Камчатского края в срок до 01.10.2010 организовать методическую работу по внесению органами местного самоуправления муниципальных образований в Камчатском крае (далее - органы местного самоуправления) соответствующих изменений в свои правовые акты об утверждении перечней должностей муниципальной службы в Камчатском крае в соответствующих органах местного самоуправления, при назначении на которые граждане и при замещении которых муниципальные служащие в Камчатском кра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 Настоящее постановление вступает в силу через 10 после его официального опубликования.</w:t>
      </w:r>
    </w:p>
    <w:p>
      <w:pPr>
        <w:pStyle w:val="Normal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>Губернатор Камчатского края  А.А. Кузьмицкий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4:13:00Z</dcterms:created>
  <dc:creator>*</dc:creator>
  <dc:description/>
  <cp:keywords/>
  <dc:language>en-US</dc:language>
  <cp:lastModifiedBy>*</cp:lastModifiedBy>
  <cp:lastPrinted>2010-09-24T11:24:00Z</cp:lastPrinted>
  <dcterms:modified xsi:type="dcterms:W3CDTF">2010-10-13T02:53:00Z</dcterms:modified>
  <cp:revision>4</cp:revision>
  <dc:subject/>
  <dc:title>«Форма бланка постановления Правительства Камчатского края"          </dc:title>
</cp:coreProperties>
</file>